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4037;&amp;#1999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4037;&amp;#1999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4037;&amp;#1999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85.html"&gt;http://www.cction.com/report/202402/441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013;&amp;#22269;&amp;#20174;&amp;#25237;&amp;#36164;&amp;#21644;&amp;#20986;&amp;#21475;&amp;#39537;&amp;#21160;&amp;#21464;&amp;#20026;&amp;#28040;&amp;#36153;&amp;#21644;&amp;#26381;&amp;#21153;&amp;#39537;&amp;#21160;&amp;#65292;&amp;#38108;&amp;#28040;&amp;#36153;&amp;#22686;&amp;#36895;&amp;#20943;&amp;#32531;&amp;#12290;&amp;#20013;&amp;#22269;&amp;#38108;&amp;#28040;&amp;#36153;&amp;#22686;&amp;#36895;&amp;#20174;2009&amp;#24180;&amp;#30340;28.3%&amp;#19979;&amp;#38477;&amp;#21040;2013&amp;#24180;11%&amp;#65292;&amp;#36827;&amp;#19968;&amp;#27493;&amp;#19979;&amp;#38477;&amp;#21040;2022&amp;#24180;&amp;#30340;1.0%&amp;#12290;&amp;#32467;&amp;#26500;&amp;#19978;&amp;#30475;&amp;#65292;&amp;#30005;&amp;#32593;&amp;#25237;&amp;#36164;&amp;#26159;&amp;#24433;&amp;#21709;&amp;#38108;&amp;#28040;&amp;#36153;&amp;#30340;&amp;#26368;&amp;#37325;&amp;#35201;&amp;#22240;&amp;#32032;&amp;#12290;&amp;#30005;&amp;#32593;&amp;#25237;&amp;#36164;&amp;#21344;&amp;#21040;&amp;#20840;&amp;#22269;&amp;#38108;&amp;#28040;&amp;#36153;&amp;#30340;40%&amp;#20197;&amp;#19978;&amp;#12290;&amp;#36817;&amp;#24180;&amp;#26469;&amp;#30005;&amp;#32593;&amp;#25237;&amp;#36164;&amp;#20986;&amp;#29616;&amp;#19979;&amp;#38477;&amp;#36235;&amp;#21183;&amp;#65292;2022&amp;#24180;&amp;#30005;&amp;#32593;&amp;#22522;&amp;#26412;&amp;#24314;&amp;#35774;&amp;#23436;&amp;#25104;&amp;#39069;&amp;#21516;&amp;#27604;&amp;#19979;&amp;#38477;9.6%&amp;#12290;&lt;/p&gt;&lt;div&gt;&amp;nbsp; &amp;nbsp; &amp;nbsp; &amp;nbsp;&amp;#20013;&amp;#20225;&amp;#39038;&amp;#38382;&amp;#32593;&amp;#21457;&amp;#24067;&amp;#30340;&amp;#12298;2024-2030&amp;#24180;&amp;#20013;&amp;#22269;&amp;#38108;&amp;#24037;&amp;#19994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8108;&amp;#24037;&amp;#19994;&amp;#34892;&amp;#19994;&amp;#24066;&amp;#22330;&amp;#21457;&amp;#23637;&amp;#29615;&amp;#22659;&amp;#12289;&amp;#38108;&amp;#24037;&amp;#19994;&amp;#25972;&amp;#20307;&amp;#36816;&amp;#34892;&amp;#24577;&amp;#21183;&amp;#31561;&amp;#65292;&amp;#25509;&amp;#30528;&amp;#20998;&amp;#26512;&amp;#20102;&amp;#38108;&amp;#24037;&amp;#19994;&amp;#34892;&amp;#19994;&amp;#24066;&amp;#22330;&amp;#36816;&amp;#34892;&amp;#30340;&amp;#29616;&amp;#29366;&amp;#65292;&amp;#28982;&amp;#21518;&amp;#20171;&amp;#32461;&amp;#20102;&amp;#38108;&amp;#24037;&amp;#19994;&amp;#24066;&amp;#22330;&amp;#31454;&amp;#20105;&amp;#26684;&amp;#23616;&amp;#12290;&amp;#38543;&amp;#21518;&amp;#65292;&amp;#25253;&amp;#21578;&amp;#23545;&amp;#38108;&amp;#24037;&amp;#19994;&amp;#20570;&amp;#20102;&amp;#37325;&amp;#28857;&amp;#20225;&amp;#19994;&amp;#32463;&amp;#33829;&amp;#29366;&amp;#20917;&amp;#20998;&amp;#26512;&amp;#65292;&amp;#26368;&amp;#21518;&amp;#20998;&amp;#26512;&amp;#20102;&amp;#38108;&amp;#24037;&amp;#19994;&amp;#34892;&amp;#19994;&amp;#21457;&amp;#23637;&amp;#36235;&amp;#21183;&amp;#19982;&amp;#25237;&amp;#36164;&amp;#39044;&amp;#27979;&amp;#12290;&amp;#24744;&amp;#33509;&amp;#24819;&amp;#23545;&amp;#38108;&amp;#24037;&amp;#19994;&amp;#20135;&amp;#19994;&amp;#26377;&amp;#20010;&amp;#31995;&amp;#32479;&amp;#30340;&amp;#20102;&amp;#35299;&amp;#25110;&amp;#32773;&amp;#24819;&amp;#25237;&amp;#36164;&amp;#38108;&amp;#24037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34892;&amp;#19994;&amp;#29615;&amp;#22659;&amp;#29305;&amp;#24449;&amp;#35780;&amp;#20215;&amp;nbsp;&amp;nbsp;&amp;nbsp;&amp;nbsp;&amp;nbsp;&amp;nbsp;&amp;nbsp;&lt;/b&gt;&lt;/div&gt;  &lt;div&gt;&amp;#31532;&amp;#19968;&amp;#33410; &amp;#32463;&amp;#27982;&amp;#29615;&amp;#22659;&amp;#29305;&amp;#24449;&amp;#35780;&amp;#20215;&amp;nbsp;&amp;nbsp;&amp;nbsp;&amp;nbsp;&amp;nbsp;&amp;nbsp;&amp;nbsp;&lt;/div&gt;  &lt;div&gt;&amp;#19968;&amp;#12289;&amp;#32463;&amp;#27982;&amp;#22686;&amp;#38271;&amp;#25918;&amp;#32531;&amp;nbsp;&amp;nbsp;&amp;nbsp;&amp;nbsp;&amp;nbsp;&amp;nbsp;&amp;nbsp;&lt;/div&gt;  &lt;div&gt;&amp;#20108;&amp;#12289;2022&amp;#24180;&amp;#20013;&amp;#22269;&amp;#23439;&amp;#35266;&amp;#32463;&amp;#27982;&amp;#21457;&amp;#23637;&amp;#22238;&amp;#39038;&amp;#21450;&amp;#21457;&amp;#23637;&amp;#39044;&amp;#27979;&lt;/div&gt;  &lt;div&gt;&amp;#31532;&amp;#20108;&amp;#33410; &amp;#23439;&amp;#35266;&amp;#32463;&amp;#27982;&amp;#25919;&amp;#31574;&amp;#20998;&amp;#26512;&amp;nbsp;&amp;nbsp;&amp;nbsp;&amp;nbsp;&amp;nbsp;&amp;nbsp;&amp;nbsp;&lt;/div&gt;  &lt;div&gt;&amp;#19968;&amp;#12289;&amp;#23439;&amp;#35266;&amp;#35843;&amp;#25511;&amp;#21147;&amp;#24230;&amp;#36880;&amp;#27493;&amp;#21152;&amp;#22823;&amp;nbsp;&amp;nbsp;&amp;nbsp;&amp;nbsp;&amp;nbsp;&amp;nbsp;&amp;nbsp;&lt;/div&gt;  &lt;div&gt;&amp;#20108;&amp;#12289;&amp;#35268;&amp;#21010;&amp;#24433;&amp;#21709;&amp;#20998;&amp;#26512;&amp;nbsp;&amp;nbsp;&amp;nbsp;&amp;nbsp;&amp;nbsp;&amp;nbsp;&amp;nbsp;&lt;/div&gt;  &lt;div&gt;&amp;#19977;&amp;#12289;&amp;#20135;&amp;#19994;&amp;#25919;&amp;#31574;&amp;#24433;&amp;#21709;&amp;#20998;&amp;#26512;&amp;#35780;&amp;#20215;&amp;nbsp;&amp;nbsp;&amp;nbsp;&amp;nbsp;&amp;nbsp;&amp;nbsp;&amp;nbsp;&lt;/div&gt;  &lt;div&gt;&amp;#31532;&amp;#19977;&amp;#33410; &amp;#34892;&amp;#19994;&amp;#32463;&amp;#27982;&amp;#25919;&amp;#31574;&amp;#20998;&amp;#26512;&lt;/div&gt;  &lt;div&gt;&amp;#19968;&amp;#12289;&amp;#38108;&amp;#36827;&amp;#21475;&amp;#38646;&amp;#20851;&amp;#31246;&amp;#25919;&amp;#31574;&lt;/div&gt;  &lt;div&gt;&amp;#20108;&amp;#12289;2022&amp;#24180;&amp;#29256;&amp;#12298;&amp;#22806;&amp;#21830;&amp;#20135;&amp;#19994;&amp;#25237;&amp;#36164;&amp;#25351;&amp;#23548;&amp;#30446;&amp;#24405;&amp;#12299;&amp;#23545;&amp;#38108;&amp;#24037;&amp;#19994;&amp;#30340;&amp;#24433;&amp;#21709;&lt;/div&gt;  &lt;div&gt;&amp;#19977;&amp;#12289;&amp;#38108;&amp;#30719;&amp;#20135;&amp;#36164;&amp;#28304;&amp;#31246;&amp;#30340;&amp;#25552;&amp;#39640;&lt;/div&gt;  &lt;div&gt;&amp;#31532;&amp;#22235;&amp;#33410; &amp;#25105;&amp;#22269;&amp;#38108;&amp;#30719;&amp;#26159;&amp;#24066;&amp;#22330;&amp;#20379;&amp;#24212;&amp;#29616;&amp;#29366;&amp;#21450;&amp;#36235;&amp;#21183;&amp;#20998;&amp;#26512;&lt;/div&gt;  &lt;div&gt;&lt;b&gt;&amp;nbsp;&lt;/b&gt;&lt;/div&gt;  &lt;div&gt;&lt;b&gt;&amp;#31532;&amp;#20108;&amp;#31456;&lt;/b&gt;&lt;b&gt;&amp;nbsp;2022&lt;/b&gt;&lt;b&gt;&amp;#24180;&lt;/b&gt;&lt;b&gt;&lt;a href="http://www.ibaogao.com/baogao/10293A3432020.html"&gt;&amp;#38108;&amp;#24037;&amp;#19994;&lt;/a&gt;&lt;/b&gt;&lt;b&gt;&amp;#36816;&amp;#34892;&amp;#29366;&amp;#20917;&amp;#20998;&amp;#26512;&amp;nbsp;&amp;nbsp;&amp;nbsp;&amp;nbsp;&amp;nbsp;&lt;/b&gt;&lt;/div&gt;  &lt;div&gt;&amp;#31532;&amp;#19968;&amp;#33410;&amp;nbsp;2022&amp;#24180;&amp;#38108;&amp;#34892;&amp;#19994;&amp;#20379;&amp;#27714;&amp;#26684;&amp;#23616;&lt;/div&gt;  &lt;div&gt;&amp;#19968;&amp;#12289;&amp;#36817;&amp;#24180;&amp;#21450;2022&amp;#24180;&amp;#21069;&amp;#19977;&amp;#23395;&amp;#24230;&amp;#38108;&amp;#30719;&amp;#23665;&amp;#19982;&amp;#31895;&amp;#38108;&amp;#20135;&amp;#37327;&amp;#22686;&amp;#38271;&amp;#24773;&amp;#20917;&lt;/div&gt;  &lt;div&gt;&amp;#20108;&amp;#12289;2022&amp;#24180;&amp;#31934;&amp;#38108;&amp;#20135;&amp;#37327;&amp;#21450;&amp;#22686;&amp;#38271;&amp;#24773;&amp;#20917;&amp;nbsp;&amp;nbsp;&amp;nbsp;&amp;nbsp;&amp;nbsp;&lt;/div&gt;  &lt;div&gt;&amp;#19977;&amp;#12289;2017-2022&amp;#24180;&amp;#31934;&amp;#38108;&amp;#28040;&amp;#36153;&amp;#21450;&amp;#22686;&amp;#38271;&amp;#24773;&amp;#20917;&amp;nbsp;&amp;nbsp;&amp;nbsp;&amp;nbsp;&lt;/div&gt;  &lt;div align="left"&gt;&amp;nbsp; &amp;nbsp; &amp;nbsp; &amp;nbsp;&amp;nbsp;&amp;#20551;&amp;#35774;&amp;#21360;&amp;#24230;&amp;#31561;7&amp;#22269;&amp;#26410;&amp;#26469;10&amp;#24180;&amp;#38108;&amp;#28040;&amp;#36153;&amp;#20445;&amp;#25345;&amp;#22686;&amp;#38271;5%&amp;#65292;&amp;#20013;&amp;#22269;&amp;#28040;&amp;#36153;&amp;#22686;&amp;#36895;2%&amp;#65292;&amp;#38500;&amp;#36825;8&amp;#20010;&amp;#22269;&amp;#23478;&amp;#20197;&amp;#22806;&amp;#38108;&amp;#28040;&amp;#36153;&amp;#24179;&amp;#22343;&amp;#27599;&amp;#24180;&amp;#22686;&amp;#38271;1%&amp;#65292;&amp;#21040;2030&amp;#24180;7&amp;#22269;&amp;#21344;&amp;#38108;&amp;#28040;&amp;#36153;&amp;#24635;&amp;#37327;16%&amp;#65292;&amp;#27599;&amp;#24180;&amp;#38108;&amp;#28040;&amp;#36153;&amp;#22686;&amp;#36895;&amp;#20174;2.0%&amp;#22686;&amp;#38271;&amp;#21040;2.1%&amp;#12290;&amp;#20551;&amp;#35774;&amp;#21360;&amp;#24230;7&amp;#22269;&amp;#38108;&amp;#28040;&amp;#36153;&amp;#36880;&amp;#27493;&amp;#22686;&amp;#38271;&amp;#65292;&amp;#21040;2025&amp;#24180;&amp;#25552;&amp;#39640;&amp;#21040;10%&amp;#24182;&amp;#20445;&amp;#25345;&amp;#65292;&amp;#20013;&amp;#22269;&amp;#28040;&amp;#36153;&amp;#22686;&amp;#36895;2%&amp;#65292;&amp;#38500;&amp;#36825;8&amp;#20010;&amp;#22269;&amp;#23478;&amp;#20197;&amp;#22806;&amp;#38108;&amp;#28040;&amp;#36153;&amp;#24179;&amp;#22343;&amp;#27599;&amp;#24180;&amp;#22686;&amp;#38271;1%&amp;#65292;&amp;#21040;2030&amp;#24180;7&amp;#22269;&amp;#21344;&amp;#38108;&amp;#28040;&amp;#36153;&amp;#24635;&amp;#37327;&amp;#30340;21.4%&amp;#65292;&amp;#27599;&amp;#24180;&amp;#38108;&amp;#28040;&amp;#36153;&amp;#22686;&amp;#36895;&amp;#20174;2.0%&amp;#22686;&amp;#38271;&amp;#21040;3.3%&amp;#12290;2025&amp;#24180;&amp;#26032;&amp;#22686;&amp;#28040;&amp;#36153;&amp;#38656;&amp;#27714;&amp;#36229;&amp;#36807;70&amp;#19975;&amp;#21544;&amp;#12290;&lt;/div&gt;  &lt;div&gt;&amp;#22235;&amp;#12289;2022&amp;#24180;&amp;#31934;&amp;#28860;&amp;#38108;&amp;#20379;&amp;#27714;&amp;#24179;&amp;#34913;&amp;#24615;&amp;nbsp;&amp;nbsp;&lt;/div&gt;  &lt;div&gt;&amp;#31532;&amp;#20108;&amp;#33410;&amp;nbsp;&amp;#38108;&amp;#21152;&amp;#24037;&amp;#26448;&amp;#20379;&amp;#38656;&amp;#24418;&amp;#21183;&amp;nbsp;&lt;/div&gt;  &lt;div&gt;&amp;#19968;&amp;#12289;&amp;#38108;&amp;#21152;&amp;#24037;&amp;#26448;&amp;#20379;&amp;#24212;&amp;#24773;&amp;#20917;&amp;nbsp;&amp;nbsp;&amp;nbsp;&amp;nbsp;&amp;nbsp;&amp;nbsp;&lt;/div&gt;  &lt;div&gt;&amp;#20108;&amp;#12289;2022&amp;#24180;&amp;#38108;&amp;#21152;&amp;#24037;&amp;#26448;&amp;#20027;&amp;#35201;&amp;#38656;&amp;#27714;&amp;#22269;&amp;#28040;&amp;#36153;&amp;#24773;&amp;#20917;&lt;/div&gt;  &lt;div&gt;&amp;#19977;&amp;#12289;&amp;#20013;&amp;#22269;&amp;#19982;&amp;#20122;&amp;#27431;&amp;#12289;&amp;#21271;&amp;#32654;&amp;#30340;&amp;#38108;&amp;#21152;&amp;#24037;&amp;#26448;&amp;#36152;&amp;#26131;&amp;#24773;&amp;#20917;&amp;#20998;&amp;#26512;&amp;nbsp;&amp;nbsp;&amp;nbsp;&lt;/div&gt;  &lt;div&gt;&amp;#31532;&amp;#19977;&amp;#33410;&amp;nbsp;&amp;#38108;&amp;#24066;&amp;#22330;2022&amp;#24180;&amp;#36816;&amp;#34892;&amp;#29305;&amp;#28857;&amp;#19982;&amp;#20215;&amp;#26684;&amp;#36208;&amp;#21183;&amp;nbsp;&amp;nbsp;&amp;nbsp;&lt;/div&gt;  &lt;div&gt;&amp;#19968;&amp;#12289;2022&amp;#24180;&amp;#38108;&amp;#24066;&amp;#22330;&amp;#36816;&amp;#34892;&amp;#29305;&amp;#28857;&amp;nbsp;&amp;nbsp;&amp;nbsp;&amp;nbsp;&amp;nbsp;&lt;/div&gt;  &lt;div&gt;&amp;#20108;&amp;#12289;2022&amp;#38108;&amp;#24066;&amp;#36208;&amp;#21183;&amp;#20998;&amp;#26512;&amp;#21450;&amp;#22269;&amp;#20869;&amp;#22806;&amp;#23545;&amp;#27604;&lt;/div&gt;  &lt;div&gt;&amp;#19977;&amp;#12289;&amp;#24433;&amp;#21709;&amp;#38108;&amp;#20215;&amp;#26684;&amp;#36208;&amp;#21183;&amp;#30340;&amp;#22522;&amp;#26412;&amp;#22240;&amp;#32032;&amp;#20998;&amp;#26512;&amp;nbsp;&amp;nbsp;&amp;nbsp;&amp;nbsp;&amp;nbsp;&amp;nbsp;&lt;/div&gt;  &lt;div&gt;&lt;b&gt;&amp;nbsp;&lt;/b&gt;&lt;/div&gt;  &lt;div&gt;&lt;b&gt;&amp;#31532;&amp;#19977;&amp;#31456;&lt;/b&gt;&lt;b&gt;&amp;nbsp;2022&lt;/b&gt;&lt;b&gt;&amp;#24180;-2022&amp;#24180;&amp;#20013;&amp;#22269;&amp;#38108;&amp;#34892;&amp;#19994;&amp;#36816;&amp;#34892;&amp;#24773;&amp;#20917;&amp;#20998;&amp;#26512;&amp;nbsp;&amp;nbsp;&lt;/b&gt;&lt;/div&gt;  &lt;div&gt;&amp;#31532;&amp;#19968;&amp;#33410; &amp;#22269;&amp;#20869;&amp;#38108;&amp;#34892;&amp;#19994;&amp;#23439;&amp;#35266;&amp;#32463;&amp;#27982;&amp;#19982;&amp;#25919;&amp;#31574;&amp;#29615;&amp;#22659;&amp;nbsp;&lt;/div&gt;  &lt;div&gt;&amp;#19968;&amp;#12289;&amp;#32463;&amp;#27982;&amp;#22686;&amp;#38271;&amp;#19982;&amp;#36152;&amp;#26131;&amp;#27969;&amp;#21160;&amp;#30340;&amp;#19981;&amp;#24179;&amp;#34913;&amp;#24615;&amp;#24182;&amp;#23384;&amp;nbsp;&amp;nbsp;&amp;nbsp;&amp;nbsp;&amp;nbsp;&amp;nbsp;&lt;/div&gt;  &lt;div&gt;&amp;#20108;&amp;#12289;&amp;#20986;&amp;#21475;&amp;#21644;&amp;#25237;&amp;#36164;&amp;#25289;&amp;#21160;&amp;#20013;&amp;#22269;&amp;#32463;&amp;#27982;&amp;#32487;&amp;#32493;&amp;#39640;&amp;#36895;&amp;#22686;&amp;#38271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37;&amp;#19994;&amp;#29983;&amp;#20135;&amp;#22686;&amp;#38271;&amp;#65292;&amp;#20225;&amp;#19994;&amp;#21033;&amp;#28070;&amp;#22686;&amp;#21152;&amp;nbsp;&amp;nbsp;&amp;nbsp;&lt;/div&gt;  &lt;div&gt;&amp;#22235;&amp;#12289;&amp;#32463;&amp;#27982;&amp;#25919;&amp;#31574;&amp;#20851;&amp;#27880;&amp;#28966;&amp;#28857;&amp;mdash;&amp;mdash;&amp;#33410;&amp;#33021;&amp;#33410;&amp;#27700;&amp;#21644;&amp;#29615;&amp;#20445;&amp;nbsp;&amp;nbsp;&amp;nbsp;&amp;nbsp;&amp;nbsp;&lt;/div&gt;  &lt;div&gt;&amp;#20116;&amp;#12289;&amp;#22269;&amp;#23478;&amp;#23439;&amp;#35266;&amp;#35843;&amp;#25511;&amp;#25919;&amp;#31574;&amp;#22312;&amp;#38108;&amp;#20918;&amp;#28860;&amp;#34892;&amp;#19994;&amp;#21462;&amp;#24471;&amp;#25104;&amp;#25928;&amp;nbsp;&amp;nbsp;&amp;nbsp;&amp;nbsp;&amp;nbsp;&amp;nbsp;&lt;/div&gt;  &lt;div&gt;&amp;#31532;&amp;#20108;&amp;#33410; &amp;#22269;&amp;#20869;&amp;#38108;&amp;#34892;&amp;#19994;&amp;#36816;&amp;#34892;&amp;#20135;&amp;#19994;&amp;#29615;&amp;#22659;&amp;#20998;&amp;#26512;&amp;nbsp;&amp;nbsp;&amp;nbsp;&amp;nbsp;&lt;/div&gt;  &lt;div&gt;&amp;#19968;&amp;#12289;&amp;#20135;&amp;#19994;&amp;#32467;&amp;#26500;&amp;#22833;&amp;#34913;&amp;#65292;&amp;#37325;&amp;#35201;&amp;#21407;&amp;#26009;&amp;#20379;&amp;#19981;&amp;#24212;&amp;#27714;&amp;nbsp;&amp;nbsp;&amp;nbsp;&lt;/div&gt;  &lt;div&gt;&amp;#20108;&amp;#12289;&amp;#26377;&amp;#33394;&amp;#37329;&amp;#23646;&amp;#36816;&amp;#34892;&amp;#22522;&amp;#26412;&amp;#38754;&amp;#20173;&amp;#26087;&amp;#29366;&amp;#20917;&amp;#36739;&amp;#22909;&amp;nbsp;&amp;nbsp;&amp;nbsp;&lt;/div&gt;  &lt;div&gt;&amp;#19977;&amp;#12289;&amp;#38108;&amp;#21407;&amp;#26009;&amp;#34892;&amp;#19994;&amp;nbsp;&amp;nbsp;&amp;nbsp;&lt;/div&gt;  &lt;div&gt;&amp;#22235;&amp;#12289;&amp;#38108;&amp;#21152;&amp;#24037;&amp;#19994;&amp;#36816;&amp;#34892;&amp;#28966;&amp;#28857;&amp;nbsp;&amp;nbsp;&amp;nbsp;&amp;nbsp;&amp;nbsp;&amp;nbsp;&lt;/div&gt;  &lt;div&gt;&amp;#31532;&amp;#19977;&amp;#33410; &amp;#20379;&amp;#27714;&amp;#24418;&amp;#21183;&amp;nbsp;&lt;/div&gt;  &lt;div&gt;&amp;#19968;&amp;#12289;&amp;#22269;&amp;#20869;&amp;#31934;&amp;#28860;&amp;#38108;&amp;#20379;&amp;#24212;&amp;#24773;&amp;#20917;&amp;#21450;&amp;#21464;&amp;#21270;&amp;#36235;&amp;#21183;&amp;nbsp;&amp;nbsp;&amp;nbsp;&amp;nbsp;&amp;nbsp;&amp;nbsp;&lt;/div&gt;  &lt;div&gt;&amp;#20108;&amp;#12289;&amp;#20013;&amp;#22269;&amp;#38108;&amp;#36827;&amp;#20986;&amp;#21475;&amp;#36152;&amp;#26131;&amp;#24773;&amp;#20917;&amp;#21450;&amp;#21464;&amp;#21270;&amp;#36235;&amp;#21183;&amp;nbsp;&amp;nbsp;&amp;nbsp;&lt;/div&gt;  &lt;div&gt;&amp;#19977;&amp;#12289;&amp;#20013;&amp;#22269;&amp;#38108;&amp;#28040;&amp;#36153;&amp;#32467;&amp;#26500;&amp;#21450;&amp;#28040;&amp;#36153;&amp;#37327;&amp;#21464;&amp;#21270;&amp;#36235;&amp;#21183;&amp;nbsp;&amp;nbsp;&amp;nbsp;&lt;/div&gt;  &lt;div&gt;&amp;#22235;&amp;#12289;&amp;#20013;&amp;#22269;&amp;#38108;&amp;#34892;&amp;#19994;&amp;#20379;&amp;#27714;&amp;#24179;&amp;#34913;&amp;#24615;&amp;#20998;&amp;#26512;&amp;nbsp;&amp;nbsp;&amp;nbsp;&amp;nbsp;&amp;nbsp;&amp;nbsp;&lt;/div&gt;  &lt;div&gt;&amp;#20116;&amp;#12289;&amp;#22269;&amp;#20869;&amp;#38108;&amp;#20215;&amp;#26684;&amp;#36208;&amp;#21183;&amp;#24773;&amp;#20917;&amp;nbsp;&amp;nbsp;&amp;nbsp;&lt;/div&gt;  &lt;div&gt;&amp;#31532;&amp;#22235;&amp;#33410; &amp;#32463;&amp;#33829;&amp;#25928;&amp;#30410;&amp;nbsp;&lt;/div&gt;  &lt;div&gt;&amp;#19968;&amp;#12289;&amp;#38108;&amp;#34892;&amp;#19994;&amp;#38144;&amp;#21806;&amp;#25910;&amp;#20837;&amp;#19982;&amp;#21033;&amp;#28070;&amp;#24773;&amp;#20917;&amp;nbsp;&amp;nbsp;&amp;nbsp;&amp;nbsp;&amp;nbsp;&amp;nbsp;&lt;/div&gt;  &lt;div&gt;&amp;#20108;&amp;#12289;&amp;#19981;&amp;#21516;&amp;#32463;&amp;#27982;&amp;#31867;&amp;#22411;&amp;#38108;&amp;#20225;&amp;#19994;&amp;#30408;&amp;#21033;&amp;#29366;&amp;#20917;&amp;nbsp;&amp;nbsp;&amp;nbsp;&lt;/div&gt;  &lt;div&gt;&amp;#19977;&amp;#12289;&amp;#19981;&amp;#21516;&amp;#35268;&amp;#27169;&amp;#38108;&amp;#20225;&amp;#19994;&amp;#30408;&amp;#21033;&amp;#29366;&amp;#20917;&amp;nbsp;&amp;nbsp;&amp;nbsp;&lt;/div&gt;  &lt;div&gt;&amp;#31532;&amp;#20116;&amp;#33410; &amp;#36130;&amp;#21153;&amp;#29366;&amp;#20917;&amp;nbsp;&lt;/div&gt;  &lt;div&gt;&amp;#19968;&amp;#12289;&amp;#20607;&amp;#20538;&amp;#33021;&amp;#21147;&amp;#20998;&amp;#26512;&amp;nbsp;&amp;nbsp;&amp;nbsp;&amp;nbsp;&amp;nbsp;&amp;nbsp;&lt;/div&gt;  &lt;div&gt;&amp;#20108;&amp;#12289;&amp;#30408;&amp;#21033;&amp;#33021;&amp;#21147;&amp;#20998;&amp;#26512;&amp;nbsp;&amp;nbsp;&amp;nbsp;&amp;nbsp;&amp;nbsp;&amp;nbsp;&lt;/div&gt;  &lt;div&gt;&amp;#19977;&amp;#12289;&amp;#36816;&amp;#33829;&amp;#25928;&amp;#29575;&amp;#20998;&amp;#26512;&amp;nbsp;&amp;nbsp;&amp;nbsp;&amp;nbsp;&amp;nbsp;&amp;nbsp;&lt;/div&gt;  &lt;div&gt;&amp;#22235;&amp;#12289;&amp;#25104;&amp;#38271;&amp;#33021;&amp;#21147;&amp;#20998;&amp;#26512;&amp;nbsp;&amp;nbsp;&amp;nbsp;&lt;/div&gt;  &lt;div&gt;&lt;b&gt;&amp;nbsp;&lt;/b&gt;&lt;/div&gt;  &lt;div&gt;&lt;b&gt;&amp;#31532;&amp;#22235;&amp;#31456;&lt;/b&gt;&lt;b&gt;&amp;nbsp;2017-2022&lt;/b&gt;&lt;b&gt;&amp;#24180;&amp;#20013;&amp;#22269;&amp;#38108;&amp;#34892;&amp;#19994;&amp;#21306;&amp;#22495;&amp;#21457;&amp;#23637;&amp;#27604;&amp;#36739;&amp;#20998;&amp;#26512;&amp;nbsp;&amp;nbsp;&amp;nbsp;&amp;nbsp;&lt;/b&gt;&lt;/div&gt;  &lt;div&gt;&amp;#31532;&amp;#19968;&amp;#33410; &amp;#27743;&amp;#35199;&amp;#30465;&amp;nbsp;&amp;nbsp;&amp;nbsp;&amp;nbsp;&lt;/div&gt;  &lt;div&gt;&amp;#19968;&amp;#12289;&amp;#27743;&amp;#35199;&amp;#38108;&amp;#34892;&amp;#19994;&amp;#21457;&amp;#23637;&amp;#24773;&amp;#20917;&amp;nbsp;&amp;nbsp;&amp;nbsp;&lt;/div&gt;  &lt;div&gt;&amp;#20108;&amp;#12289;&amp;#38108;&amp;#34892;&amp;#19994;&amp;#36816;&amp;#34892;&amp;#20027;&amp;#35201;&amp;#32463;&amp;#27982;&amp;#25351;&amp;#26631;&amp;#20998;&amp;#26512;&amp;nbsp;&amp;nbsp;&amp;nbsp;&lt;/div&gt;  &lt;div&gt;&amp;#19977;&amp;#12289;&amp;#22320;&amp;#21306;&amp;#31454;&amp;#20105;&amp;#20248;&amp;#21183;&amp;#20998;&amp;#26512;&amp;nbsp;&amp;nbsp;&amp;nbsp;&amp;nbsp;&amp;nbsp;&amp;nbsp;&lt;/div&gt;  &lt;div&gt;&amp;#22235;&amp;#12289;&amp;#21457;&amp;#23637;&amp;#21069;&amp;#26223;&amp;nbsp;&amp;nbsp;&amp;nbsp;&amp;nbsp;&amp;nbsp;&amp;nbsp;&lt;/div&gt;  &lt;div&gt;&amp;#31532;&amp;#20108;&amp;#33410; &amp;#23433;&amp;#24509;&amp;#30465;&amp;nbsp;&amp;nbsp;&amp;nbsp;&amp;nbsp;&lt;/div&gt;  &lt;div&gt;&amp;#19968;&amp;#12289;&amp;#23433;&amp;#24509;&amp;#38108;&amp;#21152;&amp;#24037;&amp;#34892;&amp;#19994;&amp;#21457;&amp;#23637;&amp;#24773;&amp;#20917;&amp;nbsp;&amp;nbsp;&amp;nbsp;&lt;/div&gt;  &lt;div&gt;&amp;#20108;&amp;#12289;&amp;#38108;&amp;#34892;&amp;#19994;&amp;#36816;&amp;#34892;&amp;#20027;&amp;#35201;&amp;#32463;&amp;#27982;&amp;#25351;&amp;#26631;&amp;#20998;&amp;#26512;&amp;nbsp;&amp;nbsp;&amp;nbsp;&lt;/div&gt;  &lt;div&gt;&amp;#19977;&amp;#12289;&amp;#22320;&amp;#21306;&amp;#31454;&amp;#20105;&amp;#20248;&amp;#21183;&amp;#20998;&amp;#26512;&amp;nbsp;&amp;nbsp;&amp;nbsp;&amp;nbsp;&amp;nbsp;&amp;nbsp;&lt;/div&gt;  &lt;div&gt;&amp;#31532;&amp;#19977;&amp;#33410; &amp;#20113;&amp;#21335;&amp;#30465;&amp;nbsp;&amp;nbsp;&amp;nbsp;&amp;nbsp;&lt;/div&gt;  &lt;div&gt;&amp;#19968;&amp;#12289;2017-2022&amp;#24180;&amp;#20113;&amp;#21335;&amp;#30465;&amp;#38108;&amp;#30719;&amp;#37319;&amp;#36873;&amp;#19982;&amp;#20918;&amp;#28860;&amp;#34892;&amp;#19994;&amp;#29983;&amp;#20135;&amp;#24773;&amp;#20917;&amp;nbsp;&amp;nbsp;&amp;nbsp;&amp;nbsp;&amp;nbsp;&lt;/div&gt;  &lt;div&gt;&amp;#20108;&amp;#12289;&amp;#38108;&amp;#34892;&amp;#19994;&amp;#36816;&amp;#34892;&amp;#20027;&amp;#35201;&amp;#32463;&amp;#27982;&amp;#25351;&amp;#26631;&amp;#20998;&amp;#26512;&lt;/div&gt;  &lt;div&gt;&amp;#19977;&amp;#12289;&amp;#22320;&amp;#21306;&amp;#31454;&amp;#20105;&amp;#20248;&amp;#21155;&amp;#21183;&amp;#20998;&amp;#26512;&amp;nbsp;&amp;nbsp;&amp;nbsp;&lt;/div&gt;  &lt;div&gt;&amp;#22235;&amp;#12289;&amp;#21457;&amp;#23637;&amp;#21069;&amp;#26223;&amp;#21450;&amp;#24314;&amp;#35758;&amp;nbsp;&amp;nbsp;&amp;nbsp;&lt;/div&gt;  &lt;div&gt;&amp;#31532;&amp;#22235;&amp;#33410; &amp;#27993;&amp;#27743;&amp;#30465;&amp;nbsp;&amp;nbsp;&amp;nbsp;&amp;nbsp;&lt;/div&gt;  &lt;div&gt;&amp;#19968;&amp;#12289;&amp;#27993;&amp;#27743;&amp;#38108;&amp;#21152;&amp;#24037;&amp;#34892;&amp;#19994;&amp;#21457;&amp;#23637;&amp;#24773;&amp;#20917;&amp;nbsp;&amp;nbsp;&amp;nbsp;&lt;/div&gt;  &lt;div&gt;&amp;#20108;&amp;#12289;&amp;#38108;&amp;#34892;&amp;#19994;&amp;#36816;&amp;#34892;&amp;#20027;&amp;#35201;&amp;#32463;&amp;#27982;&amp;#25351;&amp;#26631;&amp;#20998;&amp;#26512;&amp;nbsp;&amp;nbsp;&amp;nbsp;&lt;/div&gt;  &lt;div&gt;&amp;#19977;&amp;#12289;&amp;#22320;&amp;#21306;&amp;#31454;&amp;#20105;&amp;#20248;&amp;#21183;&amp;#20998;&amp;#26512;&amp;nbsp;&amp;nbsp;&amp;nbsp;&amp;nbsp;&amp;nbsp;&amp;nbsp;&lt;/div&gt;  &lt;div&gt;&amp;#22235;&amp;#12289;&amp;#21457;&amp;#23637;&amp;#21069;&amp;#26223;&amp;nbsp;&amp;nbsp;&amp;nbsp;&amp;nbsp;&amp;nbsp;&amp;nbsp;&lt;/div&gt;  &lt;div&gt;&amp;#31532;&amp;#20116;&amp;#33410; &amp;#27743;&amp;#33487;&amp;#30465;&amp;nbsp;&amp;nbsp;&amp;nbsp;&amp;nbsp;&lt;/div&gt;  &lt;div&gt;&amp;#19968;&amp;#12289;&amp;#38108;&amp;#20918;&amp;#28860;&amp;#19982;&amp;#21152;&amp;#24037;&amp;#34892;&amp;#19994;&amp;#21457;&amp;#23637;&amp;#27010;&amp;#20917;&amp;nbsp;&amp;nbsp;&amp;nbsp;&amp;nbsp;&amp;nbsp;&amp;nbsp;&lt;/div&gt;  &lt;div&gt;&amp;#19977;&amp;#12289;&amp;#22320;&amp;#21306;&amp;#31454;&amp;#20105;&amp;#20248;&amp;#21183;&amp;#20998;&amp;#26512;&amp;nbsp;&amp;nbsp;&amp;nbsp;&amp;nbsp;&amp;nbsp;&amp;nbsp;&lt;/div&gt;  &lt;div&gt;&amp;#22235;&amp;#12289;&amp;#21457;&amp;#23637;&amp;#21069;&amp;#26223;&amp;nbsp;&amp;nbsp;&amp;nbsp;&amp;nbsp;&amp;nbsp;&amp;nbsp;&lt;/div&gt;  &lt;div&gt;&amp;#31532;&amp;#20845;&amp;#33410; &amp;#20854;&amp;#23427;&amp;#22320;&amp;#21306;&amp;nbsp;&lt;/div&gt;  &lt;div&gt;&amp;#19968;&amp;#12289;&amp;#23665;&amp;#19996;&amp;#30465;&amp;nbsp;&amp;nbsp;&amp;nbsp;&lt;/div&gt;  &lt;div&gt;&amp;#20108;&amp;#12289;&amp;#23665;&amp;#35199;&amp;#30465;&amp;nbsp;&amp;nbsp;&amp;nbsp;&amp;nbsp;&lt;/div&gt;  &lt;div&gt;&lt;b&gt;&amp;nbsp;&lt;/b&gt;&lt;/div&gt;  &lt;div&gt;&lt;b&gt;&amp;#31532;&amp;#20116;&amp;#31456;&lt;/b&gt;&lt;b&gt;&amp;nbsp;&lt;/b&gt;&lt;b&gt;&amp;#38108;&amp;#19994;&amp;#36827;&amp;#20986;&amp;#21475;&amp;#21450;&amp;#20215;&amp;#26684;&amp;#27874;&amp;#21160;&amp;#20998;&amp;#26512;&amp;nbsp;&lt;/b&gt;&lt;/div&gt;  &lt;div&gt;&amp;#31532;&amp;#19968;&amp;#33410;&amp;#20027;&amp;#35201;&amp;#38108;&amp;#20135;&amp;#22320;&amp;#21450;&amp;#20135;&amp;#37327;&amp;#20998;&amp;#26512;&amp;nbsp;&amp;nbsp;&amp;nbsp;&lt;/div&gt;  &lt;div&gt;&amp;#19968;&amp;#12289;&amp;#24066;&amp;#22330;&amp;nbsp;&amp;nbsp;&amp;nbsp;&amp;nbsp;&amp;nbsp;&amp;nbsp;&lt;/div&gt;  &lt;div&gt;&amp;#20108;&amp;#12289;&amp;#22269;&amp;#20869;&amp;#24066;&amp;#22330;&amp;nbsp;&amp;nbsp;&amp;nbsp;&amp;nbsp;&amp;nbsp;&amp;nbsp;&lt;/div&gt;  &lt;div&gt;&amp;#31532;&amp;#20108;&amp;#33410; &amp;#38108;&amp;#19994;&amp;#20135;&amp;#21697;&amp;#36827;&amp;#21475;&amp;#20998;&amp;#26512;&amp;nbsp;&lt;/div&gt;  &lt;div&gt;&amp;#19968;&amp;#12289;2017-2022&amp;#24180;&amp;#24635;&amp;#20307;&amp;#36827;&amp;#21475;&amp;#29366;&amp;#20917;&amp;#20998;&amp;#26512;&amp;nbsp;&amp;nbsp;&amp;nbsp;&amp;nbsp;&amp;nbsp;&lt;/div&gt;  &lt;div&gt;&amp;#20108;&amp;#12289;2022&amp;#24180;&amp;#25105;&amp;#22269;&amp;#20174;&amp;#19981;&amp;#21516;&amp;#22269;&amp;#23478;&amp;#36827;&amp;#21475;&amp;#37327;&amp;#12289;&amp;#36827;&amp;#21475;&amp;#39069;&amp;#32479;&amp;#35745;&lt;/div&gt;  &lt;div&gt;&amp;#19977;&amp;#12289;2022&amp;#24180;&amp;#21508;&amp;#31867;&amp;#38108;&amp;#20135;&amp;#21697;&amp;#36827;&amp;#21475;&amp;#37327;&amp;#12289;&amp;#36827;&amp;#21475;&amp;#39069;&amp;#32479;&amp;#35745;&amp;nbsp;&amp;nbsp;&lt;/div&gt;  &lt;div&gt;&amp;#31532;&amp;#19977;&amp;#33410;&amp;nbsp;&amp;nbsp; &amp;#38108;&amp;#19994;&amp;#20135;&amp;#21697;&amp;#20986;&amp;#21475;&amp;#20998;&amp;#26512;&amp;nbsp;&amp;nbsp;&amp;nbsp;&amp;nbsp;&lt;/div&gt;  &lt;div&gt;&amp;#19968;&amp;#12289;&amp;#36817;&amp;#24180;&amp;#24635;&amp;#20307;&amp;#20986;&amp;#21475;&amp;#29366;&amp;#20917;&amp;#20998;&amp;#26512;&amp;nbsp;&amp;nbsp;&amp;nbsp;&amp;nbsp;&amp;nbsp;&amp;nbsp;&lt;/div&gt;  &lt;div&gt;&amp;#20108;&amp;#12289;2022&amp;#24180;&amp;#24180;&amp;#23545;&amp;#19981;&amp;#21516;&amp;#22269;&amp;#23478;&amp;#20986;&amp;#21475;&amp;#37327;&amp;#12289;&amp;#20986;&amp;#21475;&amp;#39069;&amp;#32479;&amp;#35745;&lt;/div&gt;  &lt;div&gt;&amp;#19977;&amp;#12289;2017-2022&amp;#24180;&amp;#21508;&amp;#31867;&amp;#38108;&amp;#20135;&amp;#21697;&amp;#20986;&amp;#21475;&amp;#37327;&amp;#12289;&amp;#20986;&amp;#21475;&amp;#37329;&amp;#39069;&amp;#32479;&amp;#35745;&amp;nbsp;&amp;nbsp;&amp;nbsp;&amp;nbsp;&lt;/div&gt;  &lt;div&gt;&amp;#31532;&amp;#22235;&amp;#33410;&amp;nbsp;2017-2022&amp;#24180;&amp;#38108;&amp;#34892;&amp;#19994;&amp;#20135;&amp;#21697;&amp;#20215;&amp;#26684;&amp;#27874;&amp;#21160;&amp;#21450;&amp;#20854;&amp;#21407;&amp;#22240;&amp;#20998;&amp;#26512;&amp;nbsp;&amp;nbsp;&amp;nbsp;&amp;nbsp;&amp;nbsp;&amp;nbsp;&lt;/div&gt;  &lt;div&gt;&amp;#19968;&amp;#12289;&amp;#38108;&amp;#20215;&amp;#24066;&amp;#22330;&amp;#36208;&amp;#21183;&amp;nbsp;&amp;nbsp;&amp;nbsp;&amp;nbsp;&amp;nbsp;&amp;nbsp;&lt;/div&gt;  &lt;div&gt;&amp;#20108;&amp;#12289;&amp;#24433;&amp;#21709;&amp;#38108;&amp;#20215;&amp;#22240;&amp;#32032;&amp;#20998;&amp;#26512;&amp;nbsp;&amp;nbsp;&amp;nbsp;&amp;nbsp;&amp;nbsp;&amp;nbsp;&lt;/div&gt;  &lt;div&gt;&amp;#19977;&amp;#12289;2022&amp;#24180;&amp;#20215;&amp;#26684;&amp;#23637;&amp;#26395;&amp;nbsp;&lt;/div&gt;  &lt;div&gt;&lt;b&gt;&amp;nbsp;&lt;/b&gt;&lt;/div&gt;  &lt;div&gt;&lt;b&gt;&amp;#31532;&amp;#20845;&amp;#31456;&lt;/b&gt;&lt;b&gt;&amp;nbsp;&lt;/b&gt;&lt;b&gt;&amp;#20013;&amp;#22269;&amp;#38108;&amp;#20135;&amp;#19994;&amp;#31454;&amp;#20105;&amp;#24577;&amp;#21183;&amp;#20998;&amp;#26512;&amp;nbsp;&amp;nbsp;&amp;nbsp;&amp;nbsp;&amp;nbsp;&lt;/b&gt;&lt;/div&gt;  &lt;div&gt;&amp;#31532;&amp;#19968;&amp;#33410; &amp;#25105;&amp;#22269;&amp;#38108;&amp;#34892;&amp;#19994;&amp;#31454;&amp;#20105;&amp;#26684;&amp;#23616;&amp;#29616;&amp;#29366;&amp;#21450;&amp;#20135;&amp;#19994;&amp;#38598;&amp;#20013;&amp;#24230;&amp;#20998;&amp;#26512;&amp;nbsp;&amp;nbsp;&amp;nbsp;&amp;nbsp;&lt;/div&gt;  &lt;div&gt;&amp;#19968;&amp;#12289;&amp;#25105;&amp;#22269;&amp;#38108;&amp;#34892;&amp;#19994;&amp;#29983;&amp;#20135;&amp;#38598;&amp;#20013;&amp;#24230;&amp;#29616;&amp;#29366;&amp;nbsp;&amp;nbsp;&amp;nbsp;&amp;nbsp;&amp;nbsp;&amp;nbsp;&lt;/div&gt;  &lt;div&gt;&amp;#20108;&amp;#12289;&amp;#25105;&amp;#22269;&amp;#38108;&amp;#34892;&amp;#19994;&amp;#29983;&amp;#20135;&amp;#38598;&amp;#20013;&amp;#24230;&amp;#21464;&amp;#21270;&amp;#36235;&amp;#21183;&amp;nbsp;&amp;nbsp;&amp;nbsp;&amp;nbsp;&amp;nbsp;&amp;nbsp;&lt;/div&gt;  &lt;div&gt;&amp;#19977;&amp;#12289;&amp;#25552;&amp;#39640;&amp;#25105;&amp;#22269;&amp;#38108;&amp;#20135;&amp;#19994;&amp;#38598;&amp;#20013;&amp;#24230;&amp;#30340;&amp;#30410;&amp;#22788;&amp;#20998;&amp;#26512;&amp;nbsp;&amp;nbsp;&amp;nbsp;&lt;/div&gt;  &lt;div&gt;&amp;#31532;&amp;#20108;&amp;#33410; &amp;#24066;&amp;#22330;&amp;#26426;&amp;#20250;&amp;#20998;&amp;#26512;&amp;nbsp;&lt;/div&gt;  &lt;div&gt;&amp;#19968;&amp;#12289;&amp;#21361;&amp;#26426;&amp;#30719;&amp;#23665;&amp;#26032;&amp;#19968;&amp;#36718;&amp;#25214;&amp;#30719;&amp;#24320;&amp;#22987;&amp;#21551;&amp;#21160;&amp;nbsp;&amp;nbsp;&amp;nbsp;&lt;/div&gt;  &lt;div&gt;&amp;#20108;&amp;#12289;&amp;#26377;&amp;#33394;&amp;#37329;&amp;#23646;&amp;#34892;&amp;#19994;&amp;#31185;&amp;#25216;&amp;#25104;&amp;#26524;&amp;#20196;&amp;#20154;&amp;#30633;&amp;#30446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lt;/div&gt;  &lt;div&gt;&amp;#19977;&amp;#12289;&amp;#20013;&amp;#22269;&amp;#26368;&amp;#22823;&amp;#38108;&amp;#30719;&amp;mdash;&amp;mdash;&amp;#35199;&amp;#34255;&amp;#29577;&amp;#40857;&amp;#38108;&amp;#30719;&amp;#26377;&amp;#26395;&amp;#24471;&amp;#21040;&amp;#24320;&amp;#21457;&amp;nbsp;&amp;nbsp;&amp;nbsp;&amp;nbsp;&amp;nbsp;&amp;nbsp;&lt;/div&gt;  &lt;div&gt;&amp;#22235;&amp;#12289;&amp;#37329;&amp;#24029;&amp;#38598;&amp;#22242;8&amp;#19975;&amp;#21544;&amp;#38452;&amp;#26497;&amp;#38108;&amp;#20918;&amp;#28860;&amp;#21378;&amp;#25237;&amp;#20135;&amp;nbsp;&amp;nbsp;&amp;nbsp;&lt;/div&gt;  &lt;div&gt;&amp;#20116;&amp;#12289;&amp;#27743;&amp;#35199;&amp;#38108;&amp;#19994;&amp;#26021;&amp;#36164;1.2&amp;#20159;&amp;#20803;&amp;#21512;&amp;#36164;&amp;#25193;&amp;#20135;&amp;#38108;&amp;#21512;&amp;#37329;&amp;#26438;&amp;#32447;&amp;#19994;&amp;#21153;&amp;nbsp;&amp;nbsp;&amp;nbsp;&amp;nbsp;&lt;/div&gt;  &lt;div&gt;&amp;#31532;&amp;#19977;&amp;#33410;&amp;nbsp;&amp;#25361;&amp;#25112;&amp;#20998;&amp;#26512;&lt;/div&gt;  &lt;div&gt;&amp;#19968;&amp;#12289;CerroVerde&amp;#38108;&amp;#30719;&amp;#20135;&amp;#33021;&amp;#25193;&amp;#23481;&amp;#39033;&amp;#30446;&amp;#27491;&amp;#31283;&amp;#27493;&amp;#23637;&amp;#24320;&lt;/div&gt;  &lt;div&gt;&amp;#20108;&amp;#12289;&amp;#21335;&amp;#38750;&amp;#23558;&amp;#24314;&amp;#38750;&amp;#27954;&amp;#37329;&amp;#23646;&amp;#20132;&amp;#26131;&amp;#20013;&amp;#24515;&amp;nbsp;&amp;nbsp;&amp;nbsp;&amp;nbsp;&amp;nbsp;&amp;nbsp;&lt;/div&gt;  &lt;div&gt;&amp;#19977;&amp;#12289;&amp;#26234;&amp;#21033;Codelco&amp;#20844;&amp;#21496;&amp;#25311;&amp;#25237;&amp;#36164;19&amp;#20159;&amp;#32654;&amp;#20803;&amp;#25552;&amp;#39640;&amp;#38108;&amp;#20135;&amp;#33021;&amp;nbsp;&amp;nbsp;&amp;nbsp;&amp;nbsp;&amp;nbsp;&amp;nbsp;&lt;/div&gt;  &lt;div&gt;&amp;#31532;&amp;#22235;&amp;#33410; &amp;#24066;&amp;#22330;&amp;#31454;&amp;#20105;&amp;#31574;&amp;#30053;&amp;nbsp;&lt;/div&gt;  &lt;div&gt;&amp;#19968;&amp;#12289;&amp;#36827;&amp;#34892;&amp;#20135;&amp;#19994;&amp;#32467;&amp;#26500;&amp;#35843;&amp;#25972;&amp;#65292;&amp;#23454;&amp;#26045;&amp;#32467;&amp;#26500;&amp;#20248;&amp;#21270;&amp;#25112;&amp;#30053;&amp;nbsp;&amp;nbsp;&amp;nbsp;&lt;/div&gt;  &lt;div&gt;&amp;#20108;&amp;#12289;&amp;#25171;&amp;#36896;&amp;#34892;&amp;#19994;&amp;#31934;&amp;#21697;&amp;#65292;&amp;#23454;&amp;#26045;&amp;#21697;&amp;#29260;&amp;#25112;&amp;#30053;&amp;nbsp;&amp;nbsp;&amp;nbsp;&lt;/div&gt;  &lt;div&gt;&amp;#19977;&amp;#12289;&amp;#36208;&amp;#21521;&amp;#65292;&amp;#23454;&amp;#26045;&amp;ldquo;&amp;#36208;&amp;#20986;&amp;#21435;&amp;rdquo;&amp;#25112;&amp;#30053;&amp;nbsp;&amp;nbsp;&amp;nbsp;&amp;nbsp;&amp;nbsp;&amp;nbsp;&lt;/div&gt;  &lt;div&gt;&lt;b&gt;&amp;nbsp;&lt;/b&gt;&lt;/div&gt;  &lt;div&gt;&lt;b&gt;&amp;#31532;&amp;#19971;&amp;#31456;&lt;/b&gt;&lt;b&gt;&amp;nbsp;2017-2022&lt;/b&gt;&lt;b&gt;&amp;#24180;&amp;#20013;&amp;#22269;&amp;#38108;&amp;#24066;&amp;#22330;&amp;#28040;&amp;#36153;&amp;#20998;&amp;#26512;&amp;nbsp;&amp;nbsp;&amp;nbsp;&amp;nbsp;&lt;/b&gt;&lt;/div&gt;  &lt;div&gt;&amp;#31532;&amp;#19968;&amp;#33410;&amp;nbsp;2017-2022&amp;#24180;&amp;#25105;&amp;#22269;&amp;#38108;&amp;#28040;&amp;#36153;&amp;#32467;&amp;#26500;&amp;#21450;&amp;#21464;&amp;#21270;&amp;#36235;&amp;#21183;&amp;#20998;&amp;#26512;&amp;nbsp;&amp;nbsp;&lt;/div&gt;  &lt;div&gt;&amp;#19968;&amp;#12289;2017-2022&amp;#24180;&amp;#25105;&amp;#22269;&amp;#38108;&amp;#28040;&amp;#36153;&amp;#24773;&amp;#20917;&amp;nbsp;&amp;nbsp;&lt;/div&gt;  &lt;div&gt;&amp;#20108;&amp;#12289;&amp;#20013;&amp;#22269;&amp;#38108;&amp;#28040;&amp;#36153;&amp;#24773;&amp;#20917;&amp;#20998;&amp;#26512;&lt;/div&gt;  &lt;div&gt;&amp;#19977;&amp;#12289;&amp;#20013;&amp;#22269;&amp;#38108;&amp;#28040;&amp;#36153;&amp;#37327;&amp;#20013;&amp;#24223;&amp;#26434;&amp;#38108;&amp;#22238;&amp;#25910;&amp;#21033;&amp;#29992;&amp;#24773;&amp;#20917;&amp;nbsp;&amp;nbsp;&amp;nbsp;&amp;nbsp;&amp;nbsp;&amp;nbsp;&lt;/div&gt;  &lt;div&gt;&amp;#31532;&amp;#20108;&amp;#33410;&amp;nbsp;2017-2022&amp;#24180;&amp;#30005;&amp;#21147;&amp;#12289;&amp;#27773;&amp;#36710;&amp;#12289;&amp;#23478;&amp;#29992;&amp;#30005;&amp;#22120;&amp;#19977;&amp;#22823;&amp;#34892;&amp;#19994;&amp;#29992;&amp;#38108;&amp;#38656;&amp;#27714;&amp;#20998;&amp;#26512;&amp;#21450;&amp;#39044;&amp;#27979;&amp;nbsp;&amp;nbsp;&amp;nbsp;&amp;nbsp;&amp;nbsp;&amp;nbsp;&lt;/div&gt;  &lt;div&gt;&amp;#19968;&amp;#12289;2022&amp;#21644;&amp;#26410;&amp;#26469;&amp;#20960;&amp;#24180;&amp;#20013;&amp;#22269;&amp;#30005;&amp;#21147;&amp;#12289;&amp;#27773;&amp;#36710;&amp;#12289;&amp;#23478;&amp;#29992;&amp;#30005;&amp;#22120;&amp;#19977;&amp;#22823;&amp;#34892;&amp;#19994;&amp;#29992;&amp;#38108;&amp;#38656;&amp;#27714;&amp;#21450;&amp;#38656;&amp;#27714;&amp;#39044;&amp;#27979;&amp;#20998;&amp;#26512;&amp;nbsp;&amp;nbsp;&amp;nbsp;&amp;nbsp;&amp;nbsp;&lt;/div&gt;  &lt;div&gt;&amp;#20108;&amp;#12289;&amp;#20013;&amp;#22269;&amp;#30005;&amp;#32447;&amp;#30005;&amp;#32518;&amp;#24037;&amp;#19994;&amp;#23545;&amp;#38108;&amp;#38656;&amp;#27714;&amp;#23621;&amp;#39318;&amp;#20301;&amp;nbsp;&amp;nbsp;&amp;nbsp;&lt;/div&gt;  &lt;div&gt;&amp;#31532;&amp;#19977;&amp;#33410;&amp;nbsp;2017-2022&amp;#24180;&amp;#30005;&amp;#32518;&amp;#24037;&amp;#19994;&amp;#23545;&amp;#38108;&amp;#23548;&amp;#20307;&amp;#26448;&amp;#26009;&amp;#30340;&amp;#38656;&amp;#27714;&amp;#20998;&amp;#26512;&amp;nbsp;&amp;nbsp;&amp;nbsp;&amp;nbsp;&amp;nbsp;&amp;nbsp;&lt;/div&gt;  &lt;div&gt;&amp;#19968;&amp;#12289;&amp;#23545;&amp;#38108;&amp;#23548;&amp;#20307;&amp;#30340;&amp;#24615;&amp;#33021;&amp;#35201;&amp;#27714;&amp;#20998;&amp;#26512;&amp;nbsp;&amp;nbsp;&amp;nbsp;&lt;/div&gt;  &lt;div&gt;&amp;#20108;&amp;#12289;&amp;#38108;&amp;#26438;&amp;#21152;&amp;#24037;&amp;#33021;&amp;#21147;&amp;#20998;&amp;#26512;&amp;nbsp;&amp;nbsp;&amp;nbsp;&amp;nbsp;&amp;nbsp;&amp;nbsp;&lt;/div&gt;  &lt;div&gt;&amp;#19977;&amp;#12289;&amp;#38108;&amp;#26438;&amp;#29983;&amp;#20135;&amp;#33021;&amp;#21147;&amp;#30340;&amp;#25972;&amp;#21512;&amp;nbsp;&amp;nbsp;&amp;nbsp;&lt;/div&gt;  &lt;div&gt;&amp;#22235;&amp;#12289;&amp;#24223;&amp;#38108;&amp;#22788;&amp;#29702;&amp;#25216;&amp;#26415;&amp;#30740;&amp;#31350;&amp;#29616;&amp;#29366;&amp;nbsp;&amp;nbsp;&amp;nbsp;&amp;nbsp;&amp;nbsp;&amp;nbsp;&lt;/div&gt;  &lt;div&gt;&amp;#31532;&amp;#22235;&amp;#33410;&amp;nbsp;&amp;#25105;&amp;#22269;&amp;#27773;&amp;#36710;&amp;#24037;&amp;#19994;&amp;#30340;&amp;#21457;&amp;#23637;&amp;#29366;&amp;#20917;&amp;nbsp;&amp;nbsp;&amp;nbsp;&lt;/div&gt;  &lt;div&gt;&amp;#19968;&amp;#12289;&amp;#22269;&amp;#20869;&amp;#27773;&amp;#36710;&amp;#34892;&amp;#19994;&amp;#21457;&amp;#23637;&amp;#29616;&amp;#29366;&amp;nbsp;&amp;nbsp;&amp;nbsp;&amp;nbsp;&amp;nbsp;&amp;nbsp;&lt;/div&gt;  &lt;div&gt;&amp;#20108;&amp;#12289;&amp;#25105;&amp;#22269;&amp;#27773;&amp;#36710;&amp;#24037;&amp;#19994;&amp;#20135;&amp;#38144;&amp;#32508;&amp;#36848;&amp;nbsp;&amp;nbsp;&amp;nbsp;&amp;nbsp;&lt;/div&gt;  &lt;div&gt;&lt;b&gt;&amp;nbsp;&lt;/b&gt;&lt;/div&gt;  &lt;div&gt;&lt;b&gt;&amp;#31532;&amp;#20843;&amp;#31456;&lt;/b&gt;&lt;b&gt;&amp;nbsp;2024-2030&lt;/b&gt;&lt;b&gt;&amp;#24180;&amp;#38108;&amp;#34892;&amp;#19994;&amp;#24066;&amp;#22330;&amp;#20379;&amp;#38656;&amp;#36208;&amp;#21183;&amp;#39044;&amp;#27979;&amp;nbsp;&amp;nbsp;&lt;/b&gt;&lt;/div&gt;  &lt;div&gt;&amp;#31532;&amp;#19968;&amp;#33410; &amp;#38108;&amp;#34892;&amp;#19994;&amp;#24066;&amp;#22330;&amp;#20379;&amp;#27714;&amp;#39044;&amp;#27979;&amp;nbsp;&amp;nbsp;&amp;nbsp;&amp;nbsp;&lt;/div&gt;  &lt;div&gt;&amp;#19968;&amp;#12289;&amp;#26410;&amp;#26469;&amp;#20960;&amp;#24180;&amp;#38108;&amp;#20379;&amp;#24212;&amp;#24773;&amp;#20917;&amp;#39044;&amp;#27979;&amp;nbsp;&amp;nbsp;&amp;nbsp;&lt;/div&gt;  &lt;div&gt;&amp;#20108;&amp;#12289;&amp;#38108;&amp;#38656;&amp;#27714;&amp;#32467;&amp;#26500;&amp;#20998;&amp;#26512;&amp;#21450;&amp;#39044;&amp;#27979;&amp;nbsp;&amp;nbsp;&amp;nbsp;&amp;nbsp;&amp;nbsp;&amp;nbsp;&lt;/div&gt;  &lt;div&gt;&amp;#19977;&amp;#12289;&amp;#38108;&amp;#34892;&amp;#19994;&amp;#20379;&amp;#27714;&amp;#24179;&amp;#34913;&amp;#24615;&amp;#39044;&amp;#27979;&amp;nbsp;&amp;nbsp;&amp;nbsp;&amp;nbsp;&amp;nbsp;&amp;nbsp;&lt;/div&gt;  &lt;div&gt;&amp;#22235;&amp;#12289;&amp;#38108;&amp;#20215;&amp;#26684;&amp;#20027;&amp;#35201;&amp;#24433;&amp;#21709;&amp;#22240;&amp;#32032;&amp;#21450;&amp;#36208;&amp;#21183;&amp;#39044;&amp;#27979;&amp;nbsp;&amp;nbsp;&amp;nbsp;&amp;nbsp;&amp;nbsp;&amp;nbsp;&lt;/div&gt;  &lt;div&gt;&amp;#31532;&amp;#20108;&amp;#33410; &amp;#38108;&amp;#34892;&amp;#19994;&amp;#22269;&amp;#20869;&amp;#24066;&amp;#22330;&amp;#20379;&amp;#27714;&amp;#39044;&amp;#27979;&amp;nbsp;&amp;nbsp;&amp;nbsp;&amp;nbsp;&lt;/div&gt;  &lt;div&gt;&amp;#19968;&amp;#12289;&amp;#26410;&amp;#26469;&amp;#38108;&amp;#34892;&amp;#19994;&amp;#38656;&amp;#27714;&amp;#21464;&amp;#21160;&amp;#30340;&amp;#20851;&amp;#38190;&amp;#24433;&amp;#21709;&amp;#22240;&amp;#32032;&amp;nbsp;&amp;nbsp;&amp;nbsp;&amp;nbsp;&amp;nbsp;&amp;nbsp;&lt;/div&gt;  &lt;div&gt;&amp;#20108;&amp;#12289;&amp;#21033;&amp;#29992;&amp;#19982;&amp;#23439;&amp;#35266;&amp;#32463;&amp;#27982;&amp;#30340;&amp;#30456;&amp;#20851;&amp;#24615;&amp;#39044;&amp;#27979;&amp;#26410;&amp;#26469;5&amp;#24180;&amp;#38108;&amp;#38656;&amp;#27714;&amp;#37327;&amp;nbsp;&amp;nbsp;&amp;nbsp;&lt;/div&gt;  &lt;div&gt;&amp;#19977;&amp;#12289;&amp;#21033;&amp;#29992;&amp;#19979;&amp;#28216;&amp;#38656;&amp;#27714;&amp;#32508;&amp;#21512;&amp;#39044;&amp;#27979;&amp;#26410;&amp;#26469;5&amp;#24180;&amp;#38108;&amp;#38656;&amp;#27714;&amp;#37327;&amp;nbsp;&amp;nbsp;&amp;nbsp;&amp;nbsp;&amp;nbsp;&amp;nbsp;&lt;/div&gt;  &lt;div&gt;&amp;#22235;&amp;#12289;&amp;#26102;&amp;#38388;&amp;#24207;&amp;#21015;&amp;#27861;&amp;#39044;&amp;#27979;&amp;#26410;&amp;#26469;&amp;#20960;&amp;#24180;&amp;#38108;&amp;#38656;&amp;#27714;&amp;#37327;&amp;nbsp;&amp;nbsp;&amp;nbsp;&lt;/div&gt;  &lt;div&gt;&amp;#20116;&amp;#12289;&amp;#38108;&amp;#38656;&amp;#27714;&amp;#37327;&amp;#39044;&amp;#27979;&amp;#32467;&amp;#26524;&amp;#32508;&amp;#21512;&amp;#20998;&amp;#26512;&amp;nbsp;&amp;nbsp;&amp;nbsp;&amp;nbsp;&amp;nbsp;&amp;nbsp;&lt;/div&gt;  &lt;div&gt;&amp;#31532;&amp;#19977;&amp;#33410; &amp;#26410;&amp;#26469;&amp;#38108;&amp;#34892;&amp;#19994;&amp;#24066;&amp;#22330;&amp;#36208;&amp;#21183;&amp;#39044;&amp;#27979;&amp;nbsp;&amp;nbsp;&amp;nbsp;&amp;nbsp;&lt;/div&gt;  &lt;div&gt;&amp;#19968;&amp;#12289;&amp;#38108;&amp;#34892;&amp;#19994;&amp;#20379;&amp;#27714;&amp;#24179;&amp;#34913;&amp;#24615;&amp;#39044;&amp;#27979;&amp;nbsp;&amp;nbsp;&amp;nbsp;&amp;nbsp;&amp;nbsp; &amp;nbsp;&lt;/div&gt;  &lt;div&gt;&amp;#20108;&amp;#12289;&amp;#26410;&amp;#26469;&amp;#22269;&amp;#20869;&amp;#38108;&amp;#24066;&amp;#22330;&amp;#36208;&amp;#21183;&amp;#30340;&amp;#20851;&amp;#38190;&amp;#24433;&amp;#21709;&amp;#22240;&amp;#32032;&amp;#20998;&amp;#26512;&amp;nbsp;&amp;nbsp;&amp;nbsp;&amp;nbsp;&amp;nbsp;&amp;nbsp;&lt;/div&gt;  &lt;div&gt;&amp;#19977;&amp;#12289;&amp;#20215;&amp;#26684;&amp;#36208;&amp;#21183;&amp;#39044;&amp;#27979;&amp;nbsp;&amp;nbsp;&amp;nbsp;&amp;nbsp;&amp;nbsp;&amp;nbsp;&lt;/div&gt;  &lt;div&gt;&lt;b&gt;&amp;nbsp;&lt;/b&gt;&lt;/div&gt;  &lt;div&gt;&lt;b&gt;&amp;#31532;&amp;#20061;&amp;#31456;&lt;/b&gt;&lt;b&gt;&amp;nbsp;&lt;/b&gt;&lt;b&gt;&amp;#20248;&amp;#21183;&amp;#20225;&amp;#19994;&amp;#32463;&amp;#33829;&amp;#19982;&amp;#31454;&amp;#20105;&amp;#20998;&amp;#26512;&amp;nbsp;&amp;nbsp;&amp;nbsp;&amp;nbsp;&lt;/b&gt;&lt;/div&gt;  &lt;div&gt;&amp;#31532;&amp;#19968;&amp;#33410; &amp;#27743;&amp;#35199;&amp;#38108;&amp;#19994;&lt;/div&gt;  &lt;div&gt;&amp;#19968;&amp;#12289;&amp;#20027;&amp;#23548;&amp;#20135;&amp;#21697;&amp;#20998;&amp;#26512;&lt;/div&gt;  &lt;div&gt;&amp;#20108;&amp;#12289;&amp;#32463;&amp;#33829;&amp;#29366;&amp;#20917;&amp;#20998;&amp;#26512;&lt;/div&gt;  &lt;div&gt;&amp;#19977;&amp;#12289;&amp;#21457;&amp;#23637;&amp;#25112;&amp;#30053;&amp;#20998;&amp;#26512;&amp;nbsp;&amp;nbsp;&amp;nbsp;&amp;nbsp;&amp;nbsp;&lt;/div&gt;  &lt;div&gt;&amp;#31532;&amp;#20108;&amp;#33410; &amp;#20113;&amp;#21335;&amp;#38108;&amp;#19994;&amp;nbsp;&lt;/div&gt;  &lt;div&gt;&amp;#19968;&amp;#12289;&amp;#20027;&amp;#23548;&amp;#20135;&amp;#21697;&amp;#20998;&amp;#26512;&lt;/div&gt;  &lt;div&gt;&amp;#20108;&amp;#12289;&amp;#32463;&amp;#33829;&amp;#29366;&amp;#20917;&amp;#20998;&amp;#26512;&lt;/div&gt;  &lt;div&gt;&amp;#19977;&amp;#12289;&amp;#21457;&amp;#23637;&amp;#25112;&amp;#30053;&amp;#20998;&amp;#26512;&amp;nbsp;&lt;/div&gt;  &lt;div&gt;&amp;#31532;&amp;#19977;&amp;#33410; &amp;#23433;&amp;#24509;&amp;#38108;&amp;#37117;&amp;#38108;&amp;#19994;&amp;#32929;&amp;#20221;&amp;#26377;&amp;#38480;&amp;#20844;&amp;#21496;&amp;nbsp;&lt;/div&gt;  &lt;div&gt;&amp;#19968;&amp;#12289;&amp;#20027;&amp;#23548;&amp;#20135;&amp;#21697;&amp;#20998;&amp;#26512;&lt;/div&gt;  &lt;div&gt;&amp;#20108;&amp;#12289;&amp;#32463;&amp;#33829;&amp;#29366;&amp;#20917;&amp;#20998;&amp;#26512;&lt;/div&gt;  &lt;div&gt;&amp;#19977;&amp;#12289;&amp;#21457;&amp;#23637;&amp;#25112;&amp;#30053;&amp;#20998;&amp;#26512;&amp;nbsp;&lt;/div&gt;  &lt;div&gt;&amp;#31532;&amp;#22235;&amp;#33410; &amp;#22823;&amp;#20918;&amp;#26377;&amp;#33394;&amp;#37329;&amp;#23646;&amp;#20844;&amp;#21496;&lt;/div&gt;  &lt;div&gt;&amp;#19968;&amp;#12289;&amp;#20027;&amp;#23548;&amp;#20135;&amp;#21697;&amp;#20998;&amp;#26512;&lt;/div&gt;  &lt;div&gt;&amp;#20108;&amp;#12289;&amp;#32463;&amp;#33829;&amp;#29366;&amp;#20917;&amp;#20998;&amp;#26512;&lt;/div&gt;  &lt;div&gt;&amp;#19977;&amp;#12289;&amp;#21457;&amp;#23637;&amp;#25112;&amp;#30053;&amp;#20998;&amp;#26512;&amp;nbsp;&amp;nbsp;&lt;/div&gt;  &lt;div&gt;&amp;#31532;&amp;#20116;&amp;#33410; &amp;#37329;&amp;#24029;&amp;#38598;&amp;#22242;&amp;#26377;&amp;#38480;&amp;#20844;&amp;#21496;&amp;nbsp;&lt;/div&gt;  &lt;div&gt;&amp;#19968;&amp;#12289;&amp;#20027;&amp;#23548;&amp;#20135;&amp;#21697;&amp;#20998;&amp;#26512;&lt;/div&gt;  &lt;div&gt;&amp;#20108;&amp;#12289;&amp;#32463;&amp;#33829;&amp;#29366;&amp;#20917;&amp;#20998;&amp;#26512;&lt;/div&gt;  &lt;div&gt;&amp;#19977;&amp;#12289;&amp;#21457;&amp;#23637;&amp;#25112;&amp;#30053;&amp;#20998;&amp;#26512;&amp;nbsp;&lt;/div&gt;  &lt;div&gt;&lt;b&gt;&amp;nbsp;&lt;/b&gt;&lt;/div&gt;  &lt;div&gt;&lt;b&gt;&amp;#31532;&amp;#21313;&amp;#31456;&lt;/b&gt;&lt;b&gt;&amp;nbsp;2024-2030&lt;/b&gt;&lt;b&gt;&amp;#24180;&amp;#38108;&amp;#34892;&amp;#19994;&amp;#21069;&amp;#26223;&amp;#23637;&amp;#26395;&amp;#20998;&amp;#26512;&amp;#39044;&amp;#27979;&amp;nbsp;&amp;nbsp;&amp;nbsp;&amp;nbsp;&lt;/b&gt;&lt;/div&gt;  &lt;div&gt;&amp;#31532;&amp;#19968;&amp;#33410;&amp;nbsp;2024-2030&amp;#24180;&amp;#38108;&amp;#34892;&amp;#19994;&amp;#21457;&amp;#23637;&amp;#29615;&amp;#22659;&amp;#39044;&amp;#27979;&amp;nbsp;&amp;nbsp;&amp;nbsp;&amp;nbsp;&amp;nbsp;&amp;nbsp;&lt;/div&gt;  &lt;div&gt;&amp;#19968;&amp;#12289;&amp;#20027;&amp;#35201;&amp;#32463;&amp;#27982;&amp;#25351;&amp;#26631;&amp;#39044;&amp;#27979;&amp;nbsp;&amp;nbsp;&amp;nbsp;&amp;nbsp;&amp;nbsp;&amp;nbsp;&lt;/div&gt;  &lt;div&gt;&amp;#20108;&amp;#12289;&amp;#22269;&amp;#20869;&amp;#32463;&amp;#27982;&amp;#36816;&amp;#34892;&amp;#38754;&amp;#20020;&amp;#19977;&amp;#22823;&amp;#21387;&amp;#21147;&amp;nbsp;&amp;nbsp;&amp;nbsp;&amp;nbsp;&amp;nbsp;&amp;nbsp;&lt;/div&gt;  &lt;div&gt;&amp;#19977;&amp;#12289;&amp;#22269;&amp;#20869;&amp;#25919;&amp;#31574;&amp;#29615;&amp;#22659;&amp;#20998;&amp;#26512;&amp;#19982;&amp;#39044;&amp;#27979;&amp;nbsp;&amp;nbsp;&amp;nbsp;&lt;/div&gt;  &lt;div&gt;&amp;#22235;&amp;#12289;&amp;#36164;&amp;#28304;&amp;#21644;&amp;#29615;&amp;#22659;&amp;#23545;&amp;#34892;&amp;#19994;&amp;#21457;&amp;#23637;&amp;#30340;&amp;#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3;&amp;#23558;&amp;#26356;&amp;#21152;&amp;#31361;&amp;#20986;&amp;nbsp;&amp;nbsp;&amp;nbsp;&amp;nbsp;&amp;nbsp;&amp;nbsp;&lt;/div&gt;  &lt;div&gt;&amp;#31532;&amp;#20108;&amp;#33410;&amp;nbsp;2024-2030&amp;#24180;&amp;#38108;&amp;#31934;&amp;#30719;&amp;#20379;&amp;#24212;&amp;#24840;&amp;#21152;&amp;#32039;&amp;#24352;&amp;nbsp;&amp;nbsp;&amp;nbsp;&amp;nbsp;&amp;nbsp;&amp;nbsp;&lt;/div&gt;  &lt;div&gt;&amp;#19968;&amp;#12289;&amp;#22269;&amp;#20869;&amp;#38108;&amp;#30719;&amp;#20379;&amp;#24212;&amp;#39044;&amp;#27979;&amp;nbsp;&amp;nbsp;&amp;nbsp;&amp;nbsp;&amp;nbsp;&amp;nbsp;&lt;/div&gt;  &lt;div&gt;&amp;#20108;&amp;#12289;&amp;#38108;&amp;#31934;&amp;#30719;&amp;#20379;&amp;#24212;&amp;#24418;&amp;#21183;&amp;#21450;&amp;#24066;&amp;#22330;&amp;#39044;&amp;#27979;&amp;nbsp;&amp;nbsp;&amp;nbsp;&amp;nbsp;&amp;nbsp;&amp;nbsp;&lt;/div&gt;  &lt;div&gt;&amp;#19977;&amp;#12289;06&amp;#24180;&amp;#38108;&amp;#20918;&amp;#28860;&amp;#20225;&amp;#19994;&amp;#21152;&amp;#24037;&amp;#36153;&amp;#19982;&amp;#31934;&amp;#28860;&amp;#36153;&amp;#20445;&amp;#25345;&amp;#28072;&amp;#21183;&amp;nbsp;&amp;nbsp;&amp;nbsp;&amp;nbsp;&amp;nbsp;&lt;/div&gt;  &lt;div&gt;&amp;#31532;&amp;#19977;&amp;#33410;&amp;nbsp;2024-2030&amp;#24180;&amp;#38108;&amp;#34892;&amp;#19994;&amp;#21457;&amp;#23637;&amp;#23637;&amp;#26395;&amp;nbsp;&amp;nbsp;&amp;nbsp;&amp;nbsp;&amp;nbsp;&amp;nbsp;&lt;/div&gt;  &lt;div&gt;&amp;#19968;&amp;#12289;&amp;#38108;&amp;#34892;&amp;#19994;&amp;#21457;&amp;#23637;&amp;#24418;&amp;#21183;&amp;#23637;&amp;#26395;&amp;nbsp;&amp;nbsp;&amp;nbsp;&lt;/div&gt;  &lt;div&gt;&amp;#20108;&amp;#12289;&amp;#22269;&amp;#20869;&amp;#38108;&amp;#34892;&amp;#19994;&amp;#21457;&amp;#23637;&amp;#24418;&amp;#21183;&amp;#23637;&amp;#26395;&amp;nbsp;&amp;nbsp;&amp;nbsp;&lt;/div&gt;  &lt;div&gt;&amp;#31532;&amp;#22235;&amp;#33410;&amp;nbsp;2024-2030&amp;#24180;&amp;#38108;&amp;#19979;&amp;#28216;&amp;#38656;&amp;#27714;&amp;#34892;&amp;#19994;&amp;#21457;&amp;#23637;&amp;#23637;&amp;#26395;&amp;nbsp;&amp;nbsp;&amp;nbsp;&amp;nbsp;&amp;nbsp;&amp;nbsp;&lt;/div&gt;  &lt;div&gt;&amp;#19968;&amp;#12289;&amp;#30005;&amp;#21147;&amp;nbsp;&amp;nbsp;&amp;nbsp;&amp;nbsp;&amp;nbsp;&amp;nbsp;&lt;/div&gt;  &lt;div&gt;&amp;#20108;&amp;#12289;&amp;#23478;&amp;#30005;&amp;nbsp;&amp;nbsp;&amp;nbsp;&amp;nbsp;&amp;nbsp;&amp;nbsp;&lt;/div&gt;  &lt;div&gt;&amp;#19977;&amp;#12289;&amp;#30005;&amp;#23376;&amp;nbsp;&amp;nbsp;&amp;nbsp;&amp;nbsp;&amp;nbsp;&amp;nbsp;&lt;/div&gt;  &lt;div&gt;&amp;#22235;&amp;#12289;&amp;#20132;&amp;#36890;&amp;#36816;&amp;#36755;&amp;nbsp;&amp;nbsp;&amp;nbsp;&amp;nbsp;&amp;nbsp;&amp;nbsp;&lt;/div&gt;  &lt;div&gt;&amp;#20116;&amp;#12289;&amp;#24314;&amp;#31569;&amp;#19994;&amp;nbsp;&amp;nbsp;&amp;nbsp;&lt;/div&gt;  &lt;div&gt;&amp;#31532;&amp;#20116;&amp;#33410; &amp;#38108;&amp;#34892;&amp;#19994;&amp;#24066;&amp;#22330;&amp;#26684;&amp;#23616;&amp;#19982;&amp;#32463;&amp;#27982;&amp;#25928;&amp;#30410;&amp;#23637;&amp;#26395;&amp;nbsp;&lt;/div&gt;  &lt;div&gt;&amp;#19968;&amp;#12289;&amp;#38108;&amp;#34892;&amp;#19994;&amp;#24066;&amp;#22330;&amp;#26684;&amp;#23616;&amp;#21450;&amp;#31454;&amp;#20105;&amp;#36235;&amp;#21183;&amp;#23637;&amp;#26395;&amp;nbsp;&amp;nbsp;&amp;nbsp;&amp;nbsp;&amp;nbsp;&amp;nbsp;&lt;/div&gt;  &lt;div&gt;&amp;#20108;&amp;#12289;&amp;#26410;&amp;#26469;&amp;#38108;&amp;#34892;&amp;#19994;&amp;#32463;&amp;#27982;&amp;#25928;&amp;#30410;&amp;#39044;&amp;#27979;&amp;nbsp;&amp;nbsp;&amp;nbsp;&amp;nbsp;&amp;nbsp;&lt;/div&gt;  &lt;div&gt;&amp;#19977;&amp;#12289;&amp;#26410;&amp;#26469;&amp;#20915;&amp;#23450;&amp;#20135;&amp;#38108;&amp;#20225;&amp;#19994;&amp;#24066;&amp;#22330;&amp;#31454;&amp;#20105;&amp;#21147;&amp;#30340;&amp;#20851;&amp;#38190;&amp;#22240;&amp;#32032;&amp;nbsp;&amp;nbsp;&amp;nbsp;&amp;nbsp;&amp;nbsp;&amp;nbsp;&lt;/div&gt;  &lt;div&gt;&lt;b&gt;&amp;nbsp;&lt;/b&gt;&lt;/div&gt;  &lt;div&gt;&lt;b&gt;&amp;#31532;&amp;#21313;&amp;#19968;&amp;#31456;&lt;/b&gt;&lt;b&gt;&amp;nbsp;&lt;/b&gt;&lt;b&gt;&amp;#38108;&amp;#34892;&amp;#19994;&amp;#25237;&amp;#36164;&amp;#26426;&amp;#20250;&amp;#19982;&amp;#39118;&amp;#38505;&amp;#20998;&amp;#26512;&amp;nbsp;&amp;nbsp;&amp;nbsp;&amp;nbsp;&lt;/b&gt;&lt;/div&gt;  &lt;div&gt;&amp;#31532;&amp;#19968;&amp;#33410; &amp;#38108;&amp;#34892;&amp;#19994;&amp;#25237;&amp;#36164;&amp;#21560;&amp;#24341;&amp;#21147;&amp;#20998;&amp;#26512;&amp;nbsp;&lt;/div&gt;  &lt;div&gt;&amp;#19968;&amp;#12289;&amp;#20027;&amp;#35201;&amp;#32463;&amp;#27982;&amp;#29305;&amp;#24449;&amp;#20998;&amp;#26512;&amp;nbsp; &amp;nbsp; &amp;nbsp; &amp;nbsp;&lt;/div&gt;  &lt;div&gt;&amp;#20108;&amp;#12289;&amp;#26410;&amp;#26469;&amp;#20960;&amp;#24180;&amp;#25237;&amp;#36164;&amp;#29615;&amp;#22659;&amp;#20998;&amp;#26512;&amp;nbsp;&amp;nbsp;&amp;nbsp;&amp;nbsp;&amp;nbsp;&amp;nbsp;&lt;/div&gt;  &lt;div&gt;&amp;#19977;&amp;#12289;&amp;#26410;&amp;#26469;&amp;#20960;&amp;#24180;&amp;#25237;&amp;#36164;&amp;#25928;&amp;#30410;&amp;#35780;&amp;#20215;&amp;nbsp;&amp;nbsp;&amp;nbsp;&amp;nbsp;&amp;nbsp;&amp;nbsp;&lt;/div&gt;  &lt;div&gt;&amp;#31532;&amp;#20108;&amp;#33410; &amp;#38108;&amp;#34892;&amp;#19994;&amp;#25237;&amp;#36164;&amp;#26426;&amp;#20250;&amp;#19982;&amp;#39118;&amp;#38505;&amp;nbsp;&lt;/div&gt;  &lt;div&gt;&amp;#19968;&amp;#12289;&amp;#22269;&amp;#23478;&amp;#20135;&amp;#19994;&amp;#31649;&amp;#29702;&amp;#21147;&amp;#24230;&amp;#21152;&amp;#22823;&amp;#30340;&amp;#21516;&amp;#26102;&amp;#20248;&amp;#21270;&amp;#25237;&amp;#36164;&amp;#29615;&amp;#22659;&amp;nbsp;&amp;nbsp;&amp;nbsp;&lt;/div&gt;  &lt;div&gt;&amp;#20108;&amp;#12289;&amp;#34892;&amp;#19994;&amp;#36827;&amp;#20837;&amp;#22721;&amp;#22418;&amp;#30340;&amp;#25552;&amp;#39640;&amp;#21487;&amp;#38477;&amp;#20302;&amp;#20248;&amp;#21183;&amp;#20225;&amp;#19994;&amp;#25237;&amp;#36164;&amp;#39118;&amp;#38505;&amp;nbsp;&amp;nbsp;&amp;nbsp;&amp;nbsp;&amp;nbsp;&amp;nbsp;&lt;/div&gt;  &lt;div&gt;&amp;#19977;&amp;#12289;&amp;#36817;&amp;#20960;&amp;#24180;&amp;#20135;&amp;#33021;&amp;#24555;&amp;#36895;&amp;#22686;&amp;#38271;&amp;#23548;&amp;#33268;&amp;#25237;&amp;#36164;&amp;#39118;&amp;#38505;&amp;#21152;&amp;#22823;&amp;nbsp;&amp;nbsp;&amp;nbsp;&lt;/div&gt;  &lt;div&gt;&amp;#31532;&amp;#19977;&amp;#33410; &amp;#25237;&amp;#36164;&amp;#31574;&amp;#30053;&amp;#24314;&amp;#35758;&amp;nbsp;&lt;/div&gt;  &lt;div&gt;&amp;#19968;&amp;#12289;&amp;#34892;&amp;#19994;&amp;#24635;&amp;#20307;&amp;#25237;&amp;#36164;&amp;#31574;&amp;#30053;&amp;#38656;&amp;#35201;&amp;#20174;&amp;#38271;&amp;#36828;&amp;#32771;&amp;#34385;&amp;nbsp;&amp;nbsp;&amp;nbsp;&lt;/div&gt;  &lt;div&gt;&amp;#20108;&amp;#12289;&amp;#25237;&amp;#36164;&amp;#26041;&amp;#21521;&amp;#19982;&amp;#25237;&amp;#36164;&amp;#35268;&amp;#27169;&amp;nbsp;&amp;nbsp;&amp;nbsp;&lt;/div&gt;  &lt;div&gt;&amp;#19977;&amp;#12289;&amp;#34892;&amp;#19994;&amp;#26032;&amp;#25919;&amp;#31574;&amp;#19979;&amp;#24314;&amp;#35758;&amp;#25237;&amp;#36164;&amp;#36873;&amp;#25321;&amp;#65306;&amp;#36164;&amp;#28304;&amp;#20248;&amp;#21183;&amp;#19982;&amp;#20135;&amp;#21697;&amp;#31454;&amp;#20105;&amp;#20248;&amp;#21183;&amp;#20225;&amp;#19994;&amp;nbsp;&amp;nbsp;&amp;nbsp;&amp;nbsp;&amp;nbsp;&amp;nbsp;&lt;/div&gt;  &lt;div&gt;&amp;#31532;&amp;#22235;&amp;#33410; &amp;#25105;&amp;#22269;&amp;#38108;&amp;#19994;&amp;#21487;&amp;#25345;&amp;#32493;&amp;#21457;&amp;#23637;&amp;#23545;&amp;#31574;&amp;nbsp;&amp;nbsp;&amp;nbsp;&amp;nbsp;&lt;/div&gt;  &lt;div&gt;&amp;#19968;&amp;#12289;&amp;#20013;&amp;#22269;&amp;#38108;&amp;#24037;&amp;#19994;&amp;#21457;&amp;#23637;&amp;#38754;&amp;#20020;&amp;#30340;&amp;#29615;&amp;#22659;&amp;#38382;&amp;#39064;&amp;nbsp;&amp;nbsp;&amp;nbsp;&amp;nbsp;&amp;nbsp;&amp;nbsp;&lt;/div&gt;  &lt;div&gt;&amp;#20108;&amp;#12289;&amp;#38108;&amp;#19982;&amp;#21487;&amp;#25345;&amp;#32493;&amp;#21457;&amp;#23637;&lt;/div&gt;  &lt;div&gt;&amp;#19977;&amp;#12289;&amp;#25105;&amp;#22269;&amp;#38108;&amp;#19994;&amp;#21487;&amp;#25345;&amp;#32493;&amp;#21457;&amp;#23637;&amp;#23545;&amp;#31574;&amp;nbsp;&amp;nbsp;&amp;nbsp;&lt;/div&gt;  &lt;div&gt;&amp;#31532;&amp;#20116;&amp;#33410; &amp;#25105;&amp;#22269;&amp;#38108;&amp;#21407;&amp;#26009;&amp;#24066;&amp;#22330;&amp;#20998;&amp;#26512;&amp;#23545;&amp;#31574;&amp;nbsp;&amp;nbsp;&amp;nbsp;&amp;nbsp;&lt;/div&gt;  &lt;div&gt;&amp;#31532;&amp;#20845;&amp;#33410; &amp;#25105;&amp;#22269;&amp;#38108;&amp;#20225;&amp;#19994;&amp;#32463;&amp;#33829;&amp;#31574;&amp;#30053;&amp;#19982;&amp;#21457;&amp;#23637;&amp;#23545;&amp;#31574;&amp;nbsp;&lt;/div&gt;  &lt;div&gt;&amp;#19968;&amp;#12289;&amp;#25105;&amp;#22269;&amp;#38108;&amp;#20225;&amp;#19994;&amp;#32463;&amp;#33829;&amp;#31574;&amp;#30053;&amp;#20998;&amp;#26512;&amp;nbsp;&amp;nbsp;&amp;nbsp;&lt;/div&gt;  &lt;div&gt;&amp;#20108;&amp;#12289;&amp;#20013;&amp;#22269;&amp;#38108;&amp;#24037;&amp;#19994;&amp;#21457;&amp;#23637;&amp;#26032;&amp;#23545;&amp;#31574;&lt;/div&gt;  &lt;div&gt;&lt;b&gt;&amp;#22270;&amp;#34920;&amp;#30446;&amp;#24405;&lt;/b&gt;&lt;/div&gt;  &lt;div&gt;&amp;#22270;&amp;#34920; 1&amp;nbsp;2017-2022&amp;#24180;&amp;#31934;&amp;#28860;&amp;#38108;&amp;#20135;&amp;#37327;&amp;#22686;&amp;#38271;&amp;#36235;&amp;#21183;&amp;#22270;&amp;nbsp;&amp;nbsp;&amp;nbsp;&amp;nbsp;&amp;nbsp;&lt;/div&gt;  &lt;div&gt;&amp;#22270;&amp;#34920; 2&amp;nbsp;&amp;#21508;&amp;#22269;&amp;#38108;&amp;#20135;&amp;#37327;&amp;#20998;&amp;#24067;&amp;#24773;&amp;#20917;&amp;nbsp;&amp;nbsp;&amp;nbsp;&lt;/div&gt;  &lt;div&gt;&amp;#22270;&amp;#34920; 3&amp;nbsp;&amp;nbsp;&amp;nbsp;2022&amp;#24180;&amp;#31934;&amp;#38108;&amp;#20135;&amp;#38144;&amp;#21450;&amp;#22686;&amp;#38271;&amp;#24773;&amp;#20917;&amp;nbsp;&amp;nbsp;&amp;nbsp;&amp;nbsp;&lt;/div&gt;  &lt;div&gt;&amp;#22270;&amp;#34920; 4&amp;nbsp;&amp;#31934;&amp;#28860;&amp;#38108;&amp;#24180;&amp;#28040;&amp;#36153;&amp;#37327;&amp;#22686;&amp;#38271;&amp;#36235;&amp;#21183;&amp;#22270;&amp;nbsp;&amp;nbsp;&amp;nbsp;&amp;nbsp;&amp;nbsp;&amp;nbsp;&lt;/div&gt;  &lt;div&gt;&amp;#22270;&amp;#34920; 5&amp;nbsp;2017-2022&amp;#24180;&amp;#31934;&amp;#28860;&amp;#38108;&amp;#24179;&amp;#34913;&amp;#34920;&amp;nbsp;&lt;/div&gt;  &lt;div&gt;&amp;#22270;&amp;#34920; 6&amp;nbsp;&amp;#31934;&amp;#38108;&amp;#20379;&amp;#38656;&amp;#24179;&amp;#34913;&amp;#34920;&amp;nbsp;&amp;#21333;&amp;#20301;&amp;#65306;&amp;#19975;&amp;#21544;&amp;nbsp;&amp;nbsp;&amp;nbsp;&lt;/div&gt;  &lt;div&gt;&amp;#22270;&amp;#34920; 7&amp;nbsp;&amp;nbsp; &amp;#20262;&amp;#25958;&amp;#37329;&amp;#23646;&amp;#20132;&amp;#26131;&amp;#25152;&amp;#38108;&amp;#24211;&amp;#23384;&amp;#21464;&amp;#21270;&amp;#36208;&amp;#21183;&amp;#22270;&amp;nbsp;&lt;/div&gt;  &lt;div&gt;&amp;#22270;&amp;#34920; 8&amp;nbsp;2022&amp;#24180;&amp;#24230;&amp;#38108;&amp;#20215;&amp;#23545;&amp;#27604;&amp;#22270;&lt;/div&gt;  &lt;div&gt;&amp;#22270;&amp;#34920; 9&amp;nbsp;&amp;#22269;&amp;#20869;&amp;#29983;&amp;#20135;&amp;#24635;&amp;#20540;GDP&amp;#32047;&amp;#35745;&amp;#20540;&amp;#65288;&amp;#20159;&amp;#20803;&amp;#65289;&amp;#21450;&amp;#22269;&amp;#20869;&amp;#29983;&amp;#20135;&amp;#24635;&amp;#20540;&amp;#25351;&amp;#25968;&amp;nbsp;&amp;nbsp;&amp;nbsp;&amp;nbsp;&amp;nbsp;&lt;/div&gt;  &lt;div&gt;&amp;#22270;&amp;#34920; 10&amp;nbsp;2022&amp;#24180;&amp;#21508;&amp;#34892;&amp;#19994;&amp;#21033;&amp;#28070;&amp;#24635;&amp;#39069;&amp;#65288;&amp;#20159;&amp;#20803;&amp;#65289;&amp;nbsp;&amp;nbsp;&amp;nbsp;&amp;nbsp;&lt;/div&gt;  &lt;div&gt;&amp;#22270;&amp;#34920; 11&amp;nbsp;2022&amp;#24180;&amp;#34892;&amp;#19994;&amp;#21033;&amp;#28070;&amp;#22686;&amp;#36895;&amp;#21464;&amp;#21160;&amp;#24773;&amp;#20917;&amp;#65288;%&amp;#65289;&lt;/div&gt;  &lt;div&gt;&amp;#22270;&amp;#34920; 12&amp;nbsp;&amp;#38108;&amp;#31934;&amp;#30719;&amp;#24066;&amp;#22330;&amp;#21152;&amp;#24037;&amp;#36153;&amp;#65288; TC/RC&amp;#65289;&lt;/div&gt;  &lt;div&gt;&amp;#22270;&amp;#34920; 13&amp;nbsp;&amp;#25105;&amp;#22269;&amp;#38108;&amp;#21407;&amp;#26009;&amp;#20928;&amp;#36827;&amp;#21475;&amp;nbsp;&amp;nbsp;&amp;nbsp;&amp;nbsp;&lt;/div&gt;  &lt;div&gt;&amp;#22270;&amp;#34920; 14&amp;nbsp;2022&amp;#24180;&amp;#21313;&amp;#31181;&amp;#26377;&amp;#33394;&amp;#37329;&amp;#23646;&amp;#20135;&amp;#37327;&amp;#24773;&amp;#20917;&amp;nbsp;&amp;nbsp;&amp;nbsp;&amp;nbsp;&lt;/div&gt;  &lt;div&gt;&amp;#22270;&amp;#34920; 15&amp;nbsp;2022&amp;#24180;&amp;#25105;&amp;#22269;&amp;#21508;&amp;#26376;&amp;#38108;&amp;#30340;&amp;#34920;&amp;#35266;&amp;#28040;&amp;#36153;&amp;#37327;&amp;#65288;&amp;#19975;&amp;#21544;&amp;#65289;&amp;nbsp;&amp;nbsp;&amp;nbsp;&amp;nbsp;&lt;/div&gt;  &lt;div&gt;&amp;#22270;&amp;#34920; 16&amp;nbsp;2022&amp;#24180;&amp;#25105;&amp;#22269;&amp;#38108;&amp;#30340;&amp;#34920;&amp;#35266;&amp;#28040;&amp;#36153;&amp;#37327;&amp;#21644;&amp;#20135;&amp;#37327;&amp;#30340;&amp;#23545;&amp;#27604;&amp;nbsp;&lt;/div&gt;  &lt;div&gt;&amp;#22270;&amp;#34920; 17&amp;nbsp;&amp;#20013;&amp;#22269;&amp;#38108;&amp;#30719;&amp;#20027;&amp;#35201;&amp;#20135;&amp;#22320;&amp;#21450;&amp;#20648;&amp;#37327;&amp;#19968;&amp;#35272;&amp;#34920;&amp;nbsp;&amp;nbsp;&amp;nbsp;&amp;nbsp;&lt;/div&gt;  &lt;div&gt;&amp;#22270;&amp;#34920; 18&amp;nbsp;&amp;#25105;&amp;#22269;&amp;#38108;&amp;#31934;&amp;#30719;-&amp;#31934;&amp;#28860;&amp;#38108;&amp;#29983;&amp;#20135;-&amp;#28040;&amp;#36153;&amp;#37327;&amp;#26354;&amp;#32447;&amp;#22270;&amp;#65288;&amp;#37329;&amp;#23646;&amp;#21547;&amp;#37327;&amp;#65289;&amp;nbsp;&amp;nbsp;&lt;/div&gt;  &lt;div&gt;&amp;#22270;&amp;#34920; 19&amp;nbsp;&amp;nbsp;&amp;nbsp;2022&amp;#24180;&amp;#25105;&amp;#22269;&amp;#38108;&amp;#20928;&amp;#36827;&amp;#21475;&amp;#37327;&lt;/div&gt;  &lt;div&gt;&amp;#22270;&amp;#34920; 20&amp;nbsp;2022&amp;#24180;&amp;#25105;&amp;#22269;&amp;#38108;&amp;#26448;&amp;#36827;&amp;#21475;&amp;#20027;&amp;#35201;&amp;#26469;&amp;#33258;&amp;#21608;&amp;#36793;&amp;#22269;&amp;#23478;&amp;#21644;&amp;#22320;&amp;#21306;&amp;#21450;&amp;#22797;&amp;#26434;&amp;#36827;&amp;#21475;&amp;#37327; &amp;nbsp;&amp;nbsp;&amp;nbsp;&amp;nbsp;&lt;/div&gt;  &lt;div&gt;&amp;#22270;&amp;#34920; 21&amp;nbsp;&amp;nbsp; &amp;#27818;&amp;#38108;&amp;#19982;LME&amp;#38108;&amp;#36208;&amp;#21183;&amp;nbsp;&lt;/div&gt;  &lt;div&gt;&amp;#22270;&amp;#34920; 22&amp;nbsp;&amp;#21508;&amp;#22269;&amp;#38108;&amp;#20135;&amp;#37327;&amp;#32467;&amp;#26500;&lt;/div&gt;  &lt;div&gt;&amp;#22270;&amp;#34920; 23&amp;nbsp;&amp;#31934;&amp;#38108;&amp;#20379;&amp;#38656;&amp;#24773;&amp;#20917;&amp;nbsp;&amp;nbsp;&amp;nbsp;&amp;nbsp;&lt;/div&gt;  &lt;div&gt;&amp;#22270;&amp;#34920; 24&amp;nbsp;&amp;#20013;&amp;#22269;&amp;#24066;&amp;#22330;&amp;#31934;&amp;#38108;&amp;#20379;&amp;#38656;&amp;#24179;&amp;#34913;&amp;#34920;&amp;nbsp;&lt;/div&gt;  &lt;div&gt;&amp;#22270;&amp;#34920; 25&amp;nbsp;&amp;#38108;&amp;#31934;&amp;#30719;&amp;#23545;&amp;#27604;&amp;#22270;&amp;nbsp;&amp;nbsp;&amp;nbsp;&amp;nbsp;&lt;/div&gt;  &lt;div&gt;&amp;#22270;&amp;#34920; 26&amp;nbsp;2022&amp;#24180;&amp;#25105;&amp;#22269;&amp;#38108;&amp;#34892;&amp;#19994;&amp;#36827;&amp;#20986;&amp;#21475;&amp;#32479;&amp;#35745;&amp;#25968;&amp;#25454;&amp;#65288;&amp;#21333;&amp;#20301;&amp;#65306;&amp;#21544;&amp;#65289;&amp;nbsp;&amp;nbsp;&amp;nbsp;&amp;nbsp;&lt;/div&gt;  &lt;div&gt;&amp;#22270;&amp;#34920; 27&amp;nbsp;2017-2022&amp;#24180;&amp;#20013;&amp;#22269;&amp;#38108;&amp;#28040;&amp;#36153;&amp;nbsp;&amp;nbsp;&lt;/div&gt;  &lt;div&gt;&amp;#22270;&amp;#34920; 28&amp;nbsp;&amp;#20013;&amp;#22269;&amp;#38108;&amp;#28040;&amp;#36153;&amp;#32467;&amp;#26500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9&amp;nbsp;&amp;#32654;&amp;#22269;&amp;#38108;&amp;#28040;&amp;#36153;&amp;nbsp;&lt;/div&gt;  &lt;div&gt;&amp;#22270;&amp;#34920; 30&amp;nbsp;&amp;#38108;&amp;#20215;&amp;#36208;&amp;#21183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85.html"&gt;http://www.cction.com/report/202402/441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